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度补充录用公务员面试地点设在：贵阳世纪金源大饭店（贵阳市观山湖区北京西路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FFFFFF" w:val="clear"/>
        </w:rPr>
        <w:t>。考生可参考以下线路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金阳南路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阳世纪金源大饭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喷水池站，换乘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金阳南路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阳世纪金源大饭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或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22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到北京西路（西）公交站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阳世纪金源大饭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林城西路站，换乘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金阳南路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阳世纪金源大饭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或高铁巴士快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市行政中心公交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换乘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林城西路站，换乘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金阳南路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阳世纪金源大饭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或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北京西路（西）公交站，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贵阳世纪金源大饭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08:00Z</dcterms:created>
  <dc:creator>微软用户</dc:creator>
  <dc:description/>
  <dc:language>en-US</dc:language>
  <cp:lastModifiedBy>Test</cp:lastModifiedBy>
  <dcterms:modified xsi:type="dcterms:W3CDTF">2022-07-19T17:54:11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