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央机关及其直属机构</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度考试录用公务员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务员法和《公务员录用规定》等法律法规，国家公务员局将组织实施中央机关及其直属机构</w:t>
      </w:r>
      <w:r>
        <w:rPr>
          <w:rFonts w:eastAsia="仿宋_GB2312" w:cs="仿宋_GB2312" w:ascii="仿宋_GB2312" w:hAnsi="仿宋_GB2312"/>
          <w:sz w:val="32"/>
          <w:szCs w:val="32"/>
        </w:rPr>
        <w:t>2022</w:t>
      </w:r>
      <w:r>
        <w:rPr>
          <w:rFonts w:ascii="仿宋_GB2312" w:hAnsi="仿宋_GB2312" w:cs="仿宋_GB2312" w:eastAsia="仿宋_GB2312"/>
          <w:sz w:val="32"/>
          <w:szCs w:val="32"/>
        </w:rPr>
        <w:t>年度考试录用一级主任科员及以下和其他相当职级层次公务员工作。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应当具备下列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具有中华人民共和国国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龄一般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期间出生），对于</w:t>
      </w:r>
      <w:r>
        <w:rPr>
          <w:rFonts w:eastAsia="仿宋_GB2312" w:cs="仿宋_GB2312" w:ascii="仿宋_GB2312" w:hAnsi="仿宋_GB2312"/>
          <w:sz w:val="32"/>
          <w:szCs w:val="32"/>
        </w:rPr>
        <w:t>2022</w:t>
      </w:r>
      <w:r>
        <w:rPr>
          <w:rFonts w:ascii="仿宋_GB2312" w:hAnsi="仿宋_GB2312" w:cs="仿宋_GB2312" w:eastAsia="仿宋_GB2312"/>
          <w:sz w:val="32"/>
          <w:szCs w:val="32"/>
        </w:rPr>
        <w:t>年应届硕士、博士研究生（非在职人员），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符合职位要求的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具有大学专科及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具备中央公务员主管部门规定的拟任职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机关及其省级直属机构除部分特殊职位和专业性较强的职位外，主要招录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基层工作经历的人员。市（地）级及以下直属机构主要招录高校应届毕业生。基层工作经历，是指在县（市、区、旗）、乡（镇、街道）党政机关，村（社区）党组织或者村（居）委会，以及各类企业、事业单位工作过（参照公务员法管理的事业单位不在此列）。在军队团和相当团以下单位工作的经历，退役士兵在军队服现役的经历，离校未就业高校毕业生到高校毕业生实习见习基地（该基地为基层单位）参加见习或者到企事业单位参与项目研究的经历，可视为基层工作经历。报考中央机关的，曾在市（地、州、盟）直属机关工作的经历，也可视为基层工作经历。直辖市区（县）机关工作经历视同为基层工作经历。基层工作经历计算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处艰苦边远地区的县（区）级及以下直属机构，根据《关于做好艰苦边远地区基层公务员考试录用工作的意见》，可以采取降低学历要求、放宽专业条件、不限制工作年限和经历、单独划定笔试合格分数线等措施，适当降低进入门槛。对于通过降低进入门槛等倾斜政策录用的人员，应当在所报考市（地、州、盟）辖区内的艰苦边远县乡机关最低服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未满</w:t>
      </w:r>
      <w:r>
        <w:rPr>
          <w:rFonts w:eastAsia="仿宋_GB2312" w:cs="仿宋_GB2312" w:ascii="仿宋_GB2312" w:hAnsi="仿宋_GB2312"/>
          <w:sz w:val="32"/>
          <w:szCs w:val="32"/>
        </w:rPr>
        <w:t>5</w:t>
      </w:r>
      <w:r>
        <w:rPr>
          <w:rFonts w:ascii="仿宋_GB2312" w:hAnsi="仿宋_GB2312" w:cs="仿宋_GB2312" w:eastAsia="仿宋_GB2312"/>
          <w:sz w:val="32"/>
          <w:szCs w:val="32"/>
        </w:rPr>
        <w:t>年的，不得交流（含公开遴选）到本市（地、州、盟）内的上级机关和非艰苦边远地区的机关，也不得交流（含公开遴选）到本省（自治区、直辖市）内其他市（地、州、盟）和其他省（自治区、直辖市）的机关（包括其中艰苦边远地区的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役军人、在读的非应届毕业生、在职公务员和参照公务员法管理的机关（单位）工作人员，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以及法律法规规定不得录用为公务员的其他情形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不得报考录用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报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职位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招录机关的招考人数、具体职位、考试类别、资格条件、咨询电话等详见《中央机关及其直属机构</w:t>
      </w:r>
      <w:r>
        <w:rPr>
          <w:rFonts w:eastAsia="仿宋_GB2312" w:cs="仿宋_GB2312" w:ascii="仿宋_GB2312" w:hAnsi="仿宋_GB2312"/>
          <w:sz w:val="32"/>
          <w:szCs w:val="32"/>
        </w:rPr>
        <w:t>2022</w:t>
      </w:r>
      <w:r>
        <w:rPr>
          <w:rFonts w:ascii="仿宋_GB2312" w:hAnsi="仿宋_GB2312" w:cs="仿宋_GB2312" w:eastAsia="仿宋_GB2312"/>
          <w:sz w:val="32"/>
          <w:szCs w:val="32"/>
        </w:rPr>
        <w:t>年度考试录用公务员招考简章》（以下简称《招考简章》），有关报考政策规定、报名网络技术和考场考务安排等事宜详见《中央机关及其直属机构</w:t>
      </w:r>
      <w:r>
        <w:rPr>
          <w:rFonts w:eastAsia="仿宋_GB2312" w:cs="仿宋_GB2312" w:ascii="仿宋_GB2312" w:hAnsi="仿宋_GB2312"/>
          <w:sz w:val="32"/>
          <w:szCs w:val="32"/>
        </w:rPr>
        <w:t>2022</w:t>
      </w:r>
      <w:r>
        <w:rPr>
          <w:rFonts w:ascii="仿宋_GB2312" w:hAnsi="仿宋_GB2312" w:cs="仿宋_GB2312" w:eastAsia="仿宋_GB2312"/>
          <w:sz w:val="32"/>
          <w:szCs w:val="32"/>
        </w:rPr>
        <w:t>年度考试录用公务员报考指南》（以下简称《报考指南》）。《招考简章》、《报考指南》通过中央机关及其直属机构</w:t>
      </w:r>
      <w:r>
        <w:rPr>
          <w:rFonts w:eastAsia="仿宋_GB2312" w:cs="仿宋_GB2312" w:ascii="仿宋_GB2312" w:hAnsi="仿宋_GB2312"/>
          <w:sz w:val="32"/>
          <w:szCs w:val="32"/>
        </w:rPr>
        <w:t>2022</w:t>
      </w:r>
      <w:r>
        <w:rPr>
          <w:rFonts w:ascii="仿宋_GB2312" w:hAnsi="仿宋_GB2312" w:cs="仿宋_GB2312" w:eastAsia="仿宋_GB2312"/>
          <w:sz w:val="32"/>
          <w:szCs w:val="32"/>
        </w:rPr>
        <w:t>年度考试录用公务员专题网站（以下简称考录专题网站，</w:t>
      </w:r>
      <w:r>
        <w:rPr>
          <w:rFonts w:eastAsia="仿宋_GB2312" w:cs="仿宋_GB2312" w:ascii="仿宋_GB2312" w:hAnsi="仿宋_GB2312"/>
          <w:sz w:val="32"/>
          <w:szCs w:val="32"/>
        </w:rPr>
        <w:t>http://bm.scs.gov.cn/kl2022</w:t>
      </w:r>
      <w:r>
        <w:rPr>
          <w:rFonts w:ascii="仿宋_GB2312" w:hAnsi="仿宋_GB2312" w:cs="仿宋_GB2312"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对《招考简章》中有关职位的专业、学历、学位、工作经历等资格条件有疑问需要咨询时，可直接与招录机关</w:t>
      </w:r>
      <w:r>
        <w:rPr>
          <w:rFonts w:ascii="仿宋_GB2312" w:hAnsi="仿宋_GB2312" w:cs="仿宋_GB2312" w:eastAsia="仿宋_GB2312"/>
          <w:color w:val="000000"/>
          <w:sz w:val="32"/>
          <w:szCs w:val="32"/>
        </w:rPr>
        <w:t>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考主要采取网上报名方式，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提交报考申请。报考者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期间登录考录专题网站进行报名并提交报考申请，每次只能选报</w:t>
      </w:r>
      <w:r>
        <w:rPr>
          <w:rFonts w:eastAsia="仿宋_GB2312" w:cs="仿宋_GB2312" w:ascii="仿宋_GB2312" w:hAnsi="仿宋_GB2312"/>
          <w:sz w:val="32"/>
          <w:szCs w:val="32"/>
        </w:rPr>
        <w:t>1</w:t>
      </w:r>
      <w:r>
        <w:rPr>
          <w:rFonts w:ascii="仿宋_GB2312" w:hAnsi="仿宋_GB2312" w:cs="仿宋_GB2312" w:eastAsia="仿宋_GB2312"/>
          <w:sz w:val="32"/>
          <w:szCs w:val="32"/>
        </w:rPr>
        <w:t>个职位。报名时，应当仔细阅读诚信承诺书，提交的报考申请材料应当真实、准确、完整。报考者提供虚假报考申请材料的，一经查实，将取消报考资格，涉及伪造、变造有关证件、材料、信息骗取考试资格的，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查询资格审查结果。报考者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期间登录考录专题网站查询资格审查结果。通过资格审查的，不能再报考其他职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期间，报考申请未审查或者未通过资格审查的，可以改报其他职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以后，报考申请未审查或者未通过资格审查的，不能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贯穿招考全过程。在招考各环节发现报考者不符合报考资格条件的，招录机关均可取消其报考资格或者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查询报名序号。通过资格审查的报考者，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后登录考录专题网站查询报名序号，报名确认和下载打印准考证时需提供该序号，请务必牢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报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审查的报考者，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4:00</w:t>
      </w:r>
      <w:r>
        <w:rPr>
          <w:rFonts w:ascii="仿宋_GB2312" w:hAnsi="仿宋_GB2312" w:cs="仿宋_GB2312" w:eastAsia="仿宋_GB2312"/>
          <w:sz w:val="32"/>
          <w:szCs w:val="32"/>
        </w:rPr>
        <w:t>登录考录专题网站进行网上报名确认并缴费。逾期未完成网上报名确认并缴费的，视为自动放弃报考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最低生活保障家庭人员可以直接与当地考试机构联系办理报名确认和减免费用手续。各省（自治区、直辖市）考试机构的咨询电话将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通过考录专题网站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网上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确认成功的报考者，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期间登录考录专题网站打印准考证。如遇问题，请与当地考试机构联系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试内容、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笔试包括公共科目和专业科目，在考试内容上体现分类分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科目包括行政职业能力测验和申论两科。其中，行政职业能力测验为客观性试题，申论为主观性试题，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详见《中央机关及其直属机构</w:t>
      </w:r>
      <w:r>
        <w:rPr>
          <w:rFonts w:eastAsia="仿宋_GB2312" w:cs="仿宋_GB2312" w:ascii="仿宋_GB2312" w:hAnsi="仿宋_GB2312"/>
          <w:sz w:val="32"/>
          <w:szCs w:val="32"/>
        </w:rPr>
        <w:t>2022</w:t>
      </w:r>
      <w:r>
        <w:rPr>
          <w:rFonts w:ascii="仿宋_GB2312" w:hAnsi="仿宋_GB2312" w:cs="仿宋_GB2312" w:eastAsia="仿宋_GB2312"/>
          <w:sz w:val="32"/>
          <w:szCs w:val="32"/>
        </w:rPr>
        <w:t>年度考试录用公务员公共科目笔试考试大纲》。公共科目笔试试卷分为</w:t>
      </w:r>
      <w:r>
        <w:rPr>
          <w:rFonts w:eastAsia="仿宋_GB2312" w:cs="仿宋_GB2312" w:ascii="仿宋_GB2312" w:hAnsi="仿宋_GB2312"/>
          <w:sz w:val="32"/>
          <w:szCs w:val="32"/>
        </w:rPr>
        <w:t>3</w:t>
      </w:r>
      <w:r>
        <w:rPr>
          <w:rFonts w:ascii="仿宋_GB2312" w:hAnsi="仿宋_GB2312" w:cs="仿宋_GB2312" w:eastAsia="仿宋_GB2312"/>
          <w:sz w:val="32"/>
          <w:szCs w:val="32"/>
        </w:rPr>
        <w:t>类，分别适用于中央机关及其省级直属机构综合管理类职位、市（地）级及以下直属机构综合管理类职位和行政执法类职位。所有报考者均需参加公共科目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对外联络部、外交部等部门日语、法语、俄语、西班牙语、阿拉伯语、德语、朝鲜语（韩语）、葡萄牙语等</w:t>
      </w:r>
      <w:r>
        <w:rPr>
          <w:rFonts w:eastAsia="仿宋_GB2312" w:cs="仿宋_GB2312" w:ascii="仿宋_GB2312" w:hAnsi="仿宋_GB2312"/>
          <w:sz w:val="32"/>
          <w:szCs w:val="32"/>
        </w:rPr>
        <w:t>8</w:t>
      </w:r>
      <w:r>
        <w:rPr>
          <w:rFonts w:ascii="仿宋_GB2312" w:hAnsi="仿宋_GB2312" w:cs="仿宋_GB2312" w:eastAsia="仿宋_GB2312"/>
          <w:sz w:val="32"/>
          <w:szCs w:val="32"/>
        </w:rPr>
        <w:t>个非通用语职位的报考者，还需参加外语水平测试，考试大纲可在考录专题网站和外交部网站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保监会及其派出机构职位、中国证监会及其派出机构职位，以及公安机关人民警察职位的报考者，还需参加专业科目笔试，考试大纲可在考录专题网站和中国银保监会、中国证监会、公安部网站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地点。公共科目笔试时间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上午  </w:t>
      </w:r>
      <w:r>
        <w:rPr>
          <w:rFonts w:eastAsia="仿宋_GB2312" w:cs="仿宋_GB2312" w:ascii="仿宋_GB2312" w:hAnsi="仿宋_GB2312"/>
          <w:sz w:val="32"/>
          <w:szCs w:val="32"/>
        </w:rPr>
        <w:t xml:space="preserve">9:00—11:00   </w:t>
      </w:r>
      <w:r>
        <w:rPr>
          <w:rFonts w:ascii="仿宋_GB2312" w:hAnsi="仿宋_GB2312" w:cs="仿宋_GB2312" w:eastAsia="仿宋_GB2312"/>
          <w:sz w:val="32"/>
          <w:szCs w:val="32"/>
        </w:rPr>
        <w:t>行政职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下午  </w:t>
      </w:r>
      <w:r>
        <w:rPr>
          <w:rFonts w:eastAsia="仿宋_GB2312" w:cs="仿宋_GB2312" w:ascii="仿宋_GB2312" w:hAnsi="仿宋_GB2312"/>
          <w:sz w:val="32"/>
          <w:szCs w:val="32"/>
        </w:rPr>
        <w:t xml:space="preserve">14:00—17:00   </w:t>
      </w:r>
      <w:r>
        <w:rPr>
          <w:rFonts w:ascii="仿宋_GB2312" w:hAnsi="仿宋_GB2312" w:cs="仿宋_GB2312" w:eastAsia="仿宋_GB2312"/>
          <w:sz w:val="32"/>
          <w:szCs w:val="32"/>
        </w:rPr>
        <w:t>申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个非通用语职位外语水平测试，中国银保监会及其派出机构职位、中国证监会及其派出机构职位以及公安机关人民警察职位专业科目笔试时间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下午  </w:t>
      </w:r>
      <w:r>
        <w:rPr>
          <w:rFonts w:eastAsia="仿宋_GB2312" w:cs="仿宋_GB2312" w:ascii="仿宋_GB2312" w:hAnsi="仿宋_GB2312"/>
          <w:sz w:val="32"/>
          <w:szCs w:val="32"/>
        </w:rPr>
        <w:t>14:00—16: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在全国各直辖市、省会城市、自治区首府和个别较大城市设置考点。报考者应当按照准考证上确定的时间和地点，同时携带准考证和本人有效居民身份证（与报名时一致）参加考试。</w:t>
      </w:r>
      <w:r>
        <w:rPr>
          <w:rFonts w:eastAsia="仿宋_GB2312" w:cs="仿宋_GB2312" w:ascii="仿宋_GB2312" w:hAnsi="仿宋_GB2312"/>
          <w:sz w:val="32"/>
          <w:szCs w:val="32"/>
        </w:rPr>
        <w:t>8</w:t>
      </w:r>
      <w:r>
        <w:rPr>
          <w:rFonts w:ascii="仿宋_GB2312" w:hAnsi="仿宋_GB2312" w:cs="仿宋_GB2312" w:eastAsia="仿宋_GB2312"/>
          <w:sz w:val="32"/>
          <w:szCs w:val="32"/>
        </w:rPr>
        <w:t>个非通用语职位的报考者在网上报名时，务必将考点选择为北京。中国银保监会及其派出机构职位、中国证监会及其派出机构职位以及公安机关人民警察职位的报考者在网上报名时，务必将考点选择为直辖市、省会城市或者自治区首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成绩查询。笔试阅卷结束后，由中央公务员主管部门确定各类职位笔试最低合格分数线，对西部地区和艰苦边远地区职位、基层职位和特殊专业职位等，将予以适当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可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登录考录专题网站查询笔试成绩和最低合格分数线。其中，</w:t>
      </w:r>
      <w:r>
        <w:rPr>
          <w:rFonts w:eastAsia="仿宋_GB2312" w:cs="仿宋_GB2312" w:ascii="仿宋_GB2312" w:hAnsi="仿宋_GB2312"/>
          <w:sz w:val="32"/>
          <w:szCs w:val="32"/>
        </w:rPr>
        <w:t>8</w:t>
      </w:r>
      <w:r>
        <w:rPr>
          <w:rFonts w:ascii="仿宋_GB2312" w:hAnsi="仿宋_GB2312" w:cs="仿宋_GB2312" w:eastAsia="仿宋_GB2312"/>
          <w:sz w:val="32"/>
          <w:szCs w:val="32"/>
        </w:rPr>
        <w:t>个非通用语职位，笔试成绩按照行政职业能力测验、申论、外语水平测试成绩（考试成绩均按百分制折算，下同）分别占</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的比例合成。中国银保监会及其派出机构职位和中国证监会及其派出机构职位，笔试成绩按照行政职业能力测验、申论、专业科目笔试成绩分别占</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的比例合成。公安机关人民警察职位，笔试成绩按照行政职业能力测验、申论、专业科目笔试成绩分别占</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的比例合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公务员主管部门根据《招考简章》中规定的面试人数与计划录用人数的比例，按照笔试成绩从高到低的顺序确定各职位进入面试的人选，并在考录专题网站上公布。达到笔试最低合格分数线的人数与计划录用人数比例低于规定面试比例的职位，将面向社会进行调剂。调剂在公共科目考试内容相同（即指报考者应答的是同一类试卷）的职位之间进行，调剂公告、职位等通过考录专题网站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录机关负责面试实施，时间、地点等事项详见招录机关在本部门网站和考录专题网站上发布的面试公告。面试时，报考者须提供本人身份证件（本人有效居民身份证、学生证、工作证等）原件、所在学校或者单位盖章的报名推荐表、报名登记表等材料。凡有关材料主要信息不实，影响资格审查结果的，招录机关有权取消报考者参加面试的资格。报名推荐表、报名登记表等材料可从考录专题网站下载、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分招录机关在面试阶段组织专业能力测试，专业能力测试设置情况和测试内容、分值比重等见《招考简章》或者招录机关发布的面试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结束后，招录机关通过考录专题网站发布报考者的面试成绩以及综合成绩。其中，未组织专业能力测试的，综合成绩按照笔试、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合成；组织专业能力测试的，综合成绩按照笔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和专业能力测试成绩共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合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录机关按照综合成绩从高到低的顺序，确定进入体检和考察的人选。个别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职位，报考者面试成绩应当达到其所在面试考官小组使用同一套面试题本面试的所有人员的平均分或者招录机关在面试公告中确定的面试合格分数线，方可进入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录机关负责体检和考察实施。体检项目和标准按照《公务员录用体检通用标准（试行）》及操作手册执行。对身体条件有特殊要求的职位，有关体检项目和标准按照《公务员录用体检特殊标准（试行）》执行。涉及个别职位调整体检有关项目标准的，详见《招考简章》或者招录机关发布的面试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工作突出政治标准，采取实地走访、个别谈话、审核人事档案（学籍档案）、查询社会信用记录、同本人面谈等方法进行，主要了解考察人选政治素质、道德品质、能力素质、心理素质、学习和工作表现、遵纪守法、廉洁自律情况，以及是否具有应当回避的情形，身心健康状况，与招考职位的匹配度等情况。部分中央一级招录机关实行差额考察，综合考虑人选的考试成绩、体检结果和考察情况等，择优确定拟录用人员，不唯分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职位需要，部分招录机关将对报考者有关心理素质进行测评，测评结果作为择优确定拟录用人员的重要参考。公安机关人民警察职位，将对报考者有关体能情况进行测评，测评项目和标准按照《公安机关录用人民警察体能测评项目和标准（暂行）》等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和考察结束后，招录机关根据综合成绩、体检结果和考察情况等择优确定拟录用人员，并在本部门网站和考录专题网站上公示。公示内容包括招录机关名称、拟录用职位、拟录用人员姓名、性别、准考证号、毕业院校、工作单位等，同时公布举报电话，接受社会监督。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满，对没有问题或者反映的问题不影响录用的人员，招录机关办理备案手续；对公示期间反映有影响录用的问题并查实的，不予备案；对反映的问题一时难以查实的，暂缓备案，待查清后再决定是否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补充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考期间出现空缺的职位或者招录机关由于新增用人需求需要及时补充人员的职位，将面向社会统一进行补充录用。补充录用公告、职位等通过考录专题网站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招考组织实施过程中，将按照新冠肺炎疫情防控有关要求，严格落实防疫措施，必要时将对有关工作安排进行适当调整，请广大报考者理解、支持和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考不出版也不指定考试辅导用书，不举办也不委托任何机构或者个人举办考试辅导培训班。凡有假借公务员考试命题组、考试教材编委会、中央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中央公务员主管部门将积极协调有关部门，进一步整治、规范公务员考试培训市场，维护公务员考试秩序，着力营造公平竞争、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公务员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5120" w:hanging="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5:08Z</dcterms:created>
  <dc:creator>Administrator</dc:creator>
  <dc:description/>
  <dc:language>en-US</dc:language>
  <cp:lastModifiedBy>萨萨</cp:lastModifiedBy>
  <dcterms:modified xsi:type="dcterms:W3CDTF">2021-10-15T07: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8B7E518234E798C77F0DD834D4AD7</vt:lpwstr>
  </property>
  <property fmtid="{D5CDD505-2E9C-101B-9397-08002B2CF9AE}" pid="3" name="KSOProductBuildVer">
    <vt:lpwstr>2052-11.1.0.11045</vt:lpwstr>
  </property>
</Properties>
</file>