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right="-34" w:hanging="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right="0" w:firstLine="632"/>
        <w:jc w:val="left"/>
        <w:textAlignment w:val="auto"/>
        <w:outlineLvl w:val="2"/>
        <w:rPr>
          <w:rFonts w:ascii="仿宋_GB2312;仿宋" w:hAnsi="仿宋_GB2312;仿宋" w:eastAsia="仿宋_GB2312;仿宋" w:cs="宋体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spacing w:lineRule="exact" w:line="8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灵活就业人员医疗保险申报缴纳操作指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jc w:val="center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掌上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ind w:firstLine="632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ind w:firstLine="632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微信端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firstLine="632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</w:rPr>
      </w:pPr>
      <w:bookmarkStart w:id="0" w:name="_Hlk492564049"/>
      <w:bookmarkEnd w:id="0"/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</w:rPr>
        <w:t>（一）功能入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32"/>
        <w:outlineLvl w:val="2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1.“</w:t>
      </w:r>
      <w:r>
        <w:rPr>
          <w:rFonts w:ascii="仿宋_GB2312;仿宋" w:hAnsi="仿宋_GB2312;仿宋" w:cs="宋体"/>
          <w:b w:val="false"/>
          <w:bCs w:val="false"/>
          <w:sz w:val="32"/>
          <w:szCs w:val="32"/>
        </w:rPr>
        <w:t>贵州税务”</w:t>
      </w:r>
      <w:r>
        <w:rPr>
          <w:rFonts w:ascii="仿宋_GB2312;仿宋" w:hAnsi="仿宋_GB2312;仿宋" w:cs="宋体"/>
          <w:b w:val="false"/>
          <w:bCs w:val="false"/>
          <w:sz w:val="32"/>
          <w:szCs w:val="32"/>
          <w:lang w:eastAsia="zh-CN"/>
        </w:rPr>
        <w:t>微信</w:t>
      </w:r>
      <w:r>
        <w:rPr>
          <w:rFonts w:ascii="仿宋_GB2312;仿宋" w:hAnsi="仿宋_GB2312;仿宋" w:cs="宋体"/>
          <w:b w:val="false"/>
          <w:bCs w:val="false"/>
          <w:sz w:val="32"/>
          <w:szCs w:val="32"/>
        </w:rPr>
        <w:t xml:space="preserve">公众号进入 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宋体"/>
          <w:sz w:val="32"/>
          <w:szCs w:val="32"/>
        </w:rPr>
        <w:t>通过微信搜索公众号“贵州税务”或者使用微信【扫一扫】扫描下方的公众号二维码关注“贵州税务”公众号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1700530" cy="1700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）关注后进入公众号，依次选择“享服务”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-“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社保缴费”菜单进入用户认证页面，选择证件类型，输入证件号码和姓名，点击“确定”进入【社保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缴费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功能列表】菜单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079500" cy="191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080135" cy="2005965"/>
            <wp:effectExtent l="0" t="0" r="0" b="0"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firstLine="632"/>
        <w:outlineLvl w:val="2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宋体"/>
          <w:b w:val="false"/>
          <w:bCs w:val="false"/>
          <w:sz w:val="32"/>
          <w:szCs w:val="32"/>
        </w:rPr>
        <w:t>微信“城市服务”进入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微信后，依次选择“我”—“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服务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”—“城市服务”（注：需确认当前定位为贵州省范围内，如贵阳）—“社保”—“社保缴费”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，点击进入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用户认证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页面。经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用户认证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后，进入【社保缴费功能列表】。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宋体" w:cs="宋体"/>
          <w:sz w:val="32"/>
          <w:szCs w:val="32"/>
          <w:shd w:fill="FFFFFF" w:val="clear"/>
          <w:lang w:val="en-US" w:eastAsia="zh-CN"/>
        </w:rPr>
      </w:pPr>
      <w:r>
        <w:rPr/>
        <w:drawing>
          <wp:inline distT="0" distB="0" distL="0" distR="0">
            <wp:extent cx="1024255" cy="2239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026160" cy="2254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036955" cy="2270125"/>
            <wp:effectExtent l="0" t="0" r="0" b="0"/>
            <wp:docPr id="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drawing>
          <wp:inline distT="0" distB="0" distL="0" distR="0">
            <wp:extent cx="1056640" cy="2282190"/>
            <wp:effectExtent l="0" t="0" r="0" b="0"/>
            <wp:docPr id="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119505" cy="2284730"/>
            <wp:effectExtent l="0" t="0" r="0" b="0"/>
            <wp:docPr id="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firstLine="632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0"/>
          <w:lang w:val="en" w:eastAsia="zh-CN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（二）灵活就业人员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lang w:eastAsia="zh-CN"/>
        </w:rPr>
        <w:t>医疗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保险申报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lang w:eastAsia="zh-CN"/>
        </w:rPr>
        <w:t>缴纳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在社保缴费功能列表页面，点击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【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灵活就业社保费业务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】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下的【自主缴费】菜单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进入到“缴费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人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信息”页面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“缴费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人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信息”页面自动带出当前登录账号的身份信息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85265" cy="2343785"/>
            <wp:effectExtent l="0" t="0" r="0" b="0"/>
            <wp:docPr id="9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1325245" cy="23260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再次输入验证码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后，点击【下一步】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进入【缴费信息确认】页面。</w:t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/>
        <w:drawing>
          <wp:inline distT="0" distB="0" distL="0" distR="0">
            <wp:extent cx="1465580" cy="260540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选择缴费险种（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医疗保险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）、社保经办机构、是否补缴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、属期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等选项，点击【下一步】进入到“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应缴费额确认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”页面。</w:t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1342390" cy="209169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确认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基本医疗保险、大额医疗补助“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缴费档次和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基数”、“应缴费额合计”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无误后，点击【下一步】进入到“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缴款方式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”页面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，选择缴款方式后点击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【下一步】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进行缴款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。</w:t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1424305" cy="233108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b/>
          <w:bCs/>
          <w:sz w:val="32"/>
          <w:szCs w:val="32"/>
          <w:shd w:fill="FFFFFF" w:val="clear"/>
        </w:rPr>
        <w:t>注意事项：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系统目前暂提供“微信支付”的缴款方式。支付成功后，如果因系统原因导致缴费失败，银行将在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2-5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个工作日原路退出所缴费费款。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）需代其他灵活就业人员缴纳的，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在社保缴费功能列表页面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选择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【代他人缴费】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，按上述流程操作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。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firstLine="632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</w:rPr>
      </w:pPr>
      <w:bookmarkStart w:id="1" w:name="_Hlk492564049"/>
      <w:bookmarkEnd w:id="1"/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</w:rPr>
        <w:t>）缴费证明开具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在社保缴费功能列表页面，点击【社保费缴费证明】菜单进入到用户信息确认页面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54150" cy="1943100"/>
            <wp:effectExtent l="0" t="0" r="0" b="0"/>
            <wp:docPr id="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57655" cy="1936750"/>
            <wp:effectExtent l="0" t="0" r="0" b="0"/>
            <wp:docPr id="1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界面后可选择查询时间，录入图形验证码后，点【查询】。显示如下图界面。</w:t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drawing>
          <wp:inline distT="0" distB="0" distL="0" distR="0">
            <wp:extent cx="4229735" cy="2377440"/>
            <wp:effectExtent l="0" t="0" r="0" b="0"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缴费人可将该证明下载至手机，通过蓝牙打印机等方式进行打印。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firstLine="632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</w:rPr>
        <w:t>）转开税收完税证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32"/>
        <w:outlineLvl w:val="2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宋体"/>
          <w:b w:val="false"/>
          <w:bCs w:val="false"/>
          <w:sz w:val="32"/>
          <w:szCs w:val="32"/>
        </w:rPr>
        <w:t>转开税收完税证明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在社保缴费功能列表页面，点击【完税证明开具—社保费】菜单进入到用户信息确认页面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911350" cy="2072640"/>
            <wp:effectExtent l="0" t="0" r="0" b="0"/>
            <wp:docPr id="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选择税款所属起止后点击查询，展示开具的完税证明：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374390" cy="2402840"/>
            <wp:effectExtent l="0" t="0" r="0" b="0"/>
            <wp:docPr id="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缴费人可将该证明下载至手机，通过蓝牙打印机等方式进行打印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32"/>
        <w:outlineLvl w:val="2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宋体"/>
          <w:b w:val="false"/>
          <w:bCs w:val="false"/>
          <w:sz w:val="32"/>
          <w:szCs w:val="32"/>
        </w:rPr>
        <w:t>补开税收完税证明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在社保缴费功能列表页面，点击【补开税收完税证明—社保费】菜单进入到用户信息确认页面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938655" cy="2668905"/>
            <wp:effectExtent l="0" t="0" r="0" b="0"/>
            <wp:docPr id="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在当前页面会自动带出缴费人基本信息和已开具的完税证明信息，确认需补开的，点击【补开】后，系统展示补开的完税证明：</w:t>
      </w:r>
    </w:p>
    <w:p>
      <w:pPr>
        <w:pStyle w:val="Normal"/>
        <w:overflowPunct w:val="false"/>
        <w:autoSpaceDE w:val="false"/>
        <w:spacing w:lineRule="auto" w:line="240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374390" cy="2172970"/>
            <wp:effectExtent l="0" t="0" r="0" b="0"/>
            <wp:docPr id="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缴费人可将该证明下载至手机，通过蓝牙打印机等方式进行打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ind w:firstLine="632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付宝端</w:t>
      </w:r>
    </w:p>
    <w:p>
      <w:pPr>
        <w:pStyle w:val="Heading2"/>
        <w:keepLines w:val="false"/>
        <w:widowControl w:val="false"/>
        <w:overflowPunct w:val="false"/>
        <w:autoSpaceDE w:val="false"/>
        <w:spacing w:lineRule="auto" w:line="240" w:before="0" w:after="0"/>
        <w:ind w:firstLine="632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（一）功能入口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打开支付宝进入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的首页，点击【市民中心】进入分类的功能界面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点击【社保】进入社保相关的功能界面，选择【社保缴费】进入社保缴费的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用户认证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界面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输入姓名和证件号码，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点击【下一步】，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进入社保缴费的功能菜单。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873500" cy="2790190"/>
            <wp:effectExtent l="0" t="0" r="0" b="0"/>
            <wp:docPr id="2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7001" r="29723" b="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358900" cy="27768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firstLine="632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0"/>
          <w:lang w:val="en" w:eastAsia="zh-CN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（二）灵活就业人员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lang w:eastAsia="zh-CN"/>
        </w:rPr>
        <w:t>医疗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保险申报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lang w:eastAsia="zh-CN"/>
        </w:rPr>
        <w:t>缴纳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社保缴费的功能菜单之后，点击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【申报缴纳】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;仿宋" w:hAnsi="仿宋_GB2312;仿宋" w:cs="宋体"/>
          <w:sz w:val="32"/>
          <w:szCs w:val="32"/>
          <w:shd w:fill="FFFFFF" w:val="clear"/>
          <w:lang w:val="en-US" w:eastAsia="zh-CN"/>
        </w:rPr>
        <w:t>【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灵活就业人员</w:t>
      </w:r>
      <w:r>
        <w:rPr>
          <w:rFonts w:ascii="仿宋_GB2312;仿宋" w:hAnsi="仿宋_GB2312;仿宋" w:cs="宋体"/>
          <w:sz w:val="32"/>
          <w:szCs w:val="32"/>
          <w:shd w:fill="FFFFFF" w:val="clear"/>
          <w:lang w:val="en-US" w:eastAsia="zh-CN"/>
        </w:rPr>
        <w:t>】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052195" cy="228600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灵活就业人员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基本信息页面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系统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默认缴款所属期为当前年的一到十二月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。同时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勾选大额医疗和基本医疗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后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，点击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【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下一步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】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：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宋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079500" cy="2340610"/>
            <wp:effectExtent l="0" t="0" r="0" b="0"/>
            <wp:docPr id="2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1072515" cy="2364105"/>
            <wp:effectExtent l="0" t="0" r="0" b="0"/>
            <wp:docPr id="2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确认参保地后，点击确定。</w:t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宋体" w:cs="宋体"/>
          <w:sz w:val="32"/>
          <w:szCs w:val="32"/>
          <w:shd w:fill="FFFFFF" w:val="clear"/>
          <w:lang w:val="en-US" w:eastAsia="zh-CN"/>
        </w:rPr>
      </w:pPr>
      <w:r>
        <w:rPr/>
        <w:drawing>
          <wp:inline distT="0" distB="0" distL="0" distR="0">
            <wp:extent cx="1022985" cy="2296160"/>
            <wp:effectExtent l="0" t="0" r="0" b="0"/>
            <wp:docPr id="2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系统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进入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缴费信息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页面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，缴费人确认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后点击【下一步】。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019810" cy="2234565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系统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进入缴费页面，缴费人选择支付方式后完成缴纳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：</w:t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1164590" cy="2079625"/>
            <wp:effectExtent l="0" t="0" r="0" b="0"/>
            <wp:docPr id="2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 w:val="false"/>
        <w:widowControl w:val="false"/>
        <w:overflowPunct w:val="false"/>
        <w:autoSpaceDE w:val="false"/>
        <w:spacing w:lineRule="auto" w:line="240" w:before="0" w:after="0"/>
        <w:ind w:firstLine="632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（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）缴费证明开具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社保缴费的功能菜单界面之后，输入完之后进入社保缴费的功能菜单界面，点击社保缴费凭证如下图所示</w:t>
      </w:r>
    </w:p>
    <w:p>
      <w:pPr>
        <w:pStyle w:val="Style13"/>
        <w:overflowPunct w:val="false"/>
        <w:autoSpaceDE w:val="false"/>
        <w:spacing w:before="0" w:after="0"/>
        <w:ind w:firstLine="6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83690" cy="1912620"/>
            <wp:effectExtent l="0" t="0" r="0" b="0"/>
            <wp:docPr id="2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5" r="-12" b="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可以进行按年份查询和下载开具证明，首先进行缴费人缴费年份选择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1355</wp:posOffset>
                </wp:positionH>
                <wp:positionV relativeFrom="paragraph">
                  <wp:posOffset>465455</wp:posOffset>
                </wp:positionV>
                <wp:extent cx="215900" cy="75565"/>
                <wp:effectExtent l="12700" t="13335" r="12700" b="12065"/>
                <wp:wrapNone/>
                <wp:docPr id="30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black" stroked="t" o:allowincell="f" style="position:absolute;margin-left:253.65pt;margin-top:36.65pt;width:16.95pt;height:5.9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7505</wp:posOffset>
                </wp:positionH>
                <wp:positionV relativeFrom="paragraph">
                  <wp:posOffset>902970</wp:posOffset>
                </wp:positionV>
                <wp:extent cx="488950" cy="76200"/>
                <wp:effectExtent l="12700" t="12700" r="12700" b="12700"/>
                <wp:wrapNone/>
                <wp:docPr id="3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black" stroked="t" o:allowincell="f" style="position:absolute;margin-left:228.15pt;margin-top:71.1pt;width:38.45pt;height:5.95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76070" cy="1904365"/>
            <wp:effectExtent l="0" t="0" r="0" b="0"/>
            <wp:docPr id="3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选择年限后，根据系统提示缴费人需要点击证明开具，即跳转到社保缴费证明开具，可按需求进行下载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75105" cy="2760345"/>
            <wp:effectExtent l="0" t="0" r="0" b="0"/>
            <wp:docPr id="3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488565" cy="2039620"/>
            <wp:effectExtent l="0" t="0" r="0" b="0"/>
            <wp:docPr id="3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注意事项：输入年限确已缴社保费的，系统才会显示出来，不存在则不显示。</w:t>
      </w:r>
    </w:p>
    <w:p>
      <w:pPr>
        <w:pStyle w:val="Heading2"/>
        <w:keepLines w:val="false"/>
        <w:widowControl w:val="false"/>
        <w:overflowPunct w:val="false"/>
        <w:autoSpaceDE w:val="false"/>
        <w:spacing w:lineRule="auto" w:line="240" w:before="0" w:after="0"/>
        <w:ind w:firstLine="632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（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</w:rPr>
        <w:t>）转开税收完税证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32"/>
        <w:outlineLvl w:val="2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宋体"/>
          <w:b w:val="false"/>
          <w:bCs w:val="false"/>
          <w:sz w:val="32"/>
          <w:szCs w:val="32"/>
        </w:rPr>
        <w:t>首开完税证明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社保缴费的功能菜单界面之后，点击证明开具下的首开完税证明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684020" cy="2668905"/>
            <wp:effectExtent l="0" t="0" r="0" b="0"/>
            <wp:docPr id="3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首开完税证明主页面，选择税款所属起止日期以及缴税人主管税务机关（此项一般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登录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后会自动填充缴税人的主管税务机关）。如下图所示</w:t>
      </w:r>
    </w:p>
    <w:p>
      <w:pPr>
        <w:pStyle w:val="Style13"/>
        <w:overflowPunct w:val="false"/>
        <w:autoSpaceDE w:val="false"/>
        <w:spacing w:before="0" w:after="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663065" cy="2068195"/>
            <wp:effectExtent l="0" t="0" r="0" b="0"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选择起止年限后，点击查询即可查看首开完税记录；若选择年月不是首开完税的年月，点击查询时将会提示未查询到任何开具信息，请确认是否首次开具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81785" cy="2172970"/>
            <wp:effectExtent l="0" t="0" r="0" b="0"/>
            <wp:docPr id="3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选择正确起止年限后，点击查询即可查看首开完税记录。如下图所示</w:t>
      </w:r>
    </w:p>
    <w:p>
      <w:pPr>
        <w:pStyle w:val="Style13"/>
        <w:overflowPunct w:val="false"/>
        <w:autoSpaceDE w:val="false"/>
        <w:spacing w:before="0" w:after="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7955</wp:posOffset>
                </wp:positionH>
                <wp:positionV relativeFrom="paragraph">
                  <wp:posOffset>1082675</wp:posOffset>
                </wp:positionV>
                <wp:extent cx="400050" cy="76200"/>
                <wp:effectExtent l="12700" t="12700" r="12700" b="12700"/>
                <wp:wrapNone/>
                <wp:docPr id="38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black" stroked="t" o:allowincell="f" style="position:absolute;margin-left:211.65pt;margin-top:85.25pt;width:31.45pt;height:5.95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0055</wp:posOffset>
                </wp:positionH>
                <wp:positionV relativeFrom="paragraph">
                  <wp:posOffset>1444625</wp:posOffset>
                </wp:positionV>
                <wp:extent cx="400050" cy="76200"/>
                <wp:effectExtent l="12700" t="12700" r="12700" b="12700"/>
                <wp:wrapNone/>
                <wp:docPr id="39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black" stroked="t" o:allowincell="f" style="position:absolute;margin-left:234.65pt;margin-top:113.75pt;width:31.45pt;height:5.95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2155</wp:posOffset>
                </wp:positionH>
                <wp:positionV relativeFrom="paragraph">
                  <wp:posOffset>1311275</wp:posOffset>
                </wp:positionV>
                <wp:extent cx="266700" cy="76200"/>
                <wp:effectExtent l="12700" t="12700" r="12700" b="12700"/>
                <wp:wrapNone/>
                <wp:docPr id="40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black" stroked="t" o:allowincell="f" style="position:absolute;margin-left:257.65pt;margin-top:103.25pt;width:20.95pt;height:5.95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62735" cy="2386330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点击开具即可查看首开完税证明开具单，用户可按需求进行下载。如下图所示</w:t>
      </w:r>
    </w:p>
    <w:p>
      <w:pPr>
        <w:pStyle w:val="Style13"/>
        <w:overflowPunct w:val="false"/>
        <w:autoSpaceDE w:val="false"/>
        <w:spacing w:before="0" w:after="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345565" cy="1758315"/>
            <wp:effectExtent l="0" t="0" r="0" b="0"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355090" cy="1746885"/>
            <wp:effectExtent l="0" t="0" r="0" b="0"/>
            <wp:docPr id="4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首开完税证明主页面，也可点击开具记录查询以往所有首开完税记录。如下图所示</w:t>
      </w:r>
    </w:p>
    <w:p>
      <w:pPr>
        <w:pStyle w:val="Style13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32560" cy="1779905"/>
            <wp:effectExtent l="0" t="0" r="0" b="0"/>
            <wp:docPr id="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66850" cy="1774825"/>
            <wp:effectExtent l="0" t="0" r="0" b="0"/>
            <wp:docPr id="4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32"/>
        <w:outlineLvl w:val="2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宋体"/>
          <w:b w:val="false"/>
          <w:bCs w:val="false"/>
          <w:sz w:val="32"/>
          <w:szCs w:val="32"/>
        </w:rPr>
        <w:t>补开完税证明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社保缴费的功能菜单界面，点击证明开具下的补开完税证明如下图所示</w:t>
      </w:r>
    </w:p>
    <w:p>
      <w:pPr>
        <w:pStyle w:val="Style13"/>
        <w:overflowPunct w:val="false"/>
        <w:autoSpaceDE w:val="false"/>
        <w:spacing w:before="0" w:after="0"/>
        <w:ind w:firstLine="6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613535" cy="1989455"/>
            <wp:effectExtent l="0" t="0" r="0" b="0"/>
            <wp:docPr id="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补开完税证明主页面，首先进行输入票证号码，再选择正确税款所属起止日期以及缴税人主管税务机关；若选择年月无已开具的完税记录，点击查询时提示未查询到任何信息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45895" cy="182880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补开完税证明主页面，首先进行输入票证号码，再进行选择正确税款所属起止日期以及缴税人主管税务机关（此项一般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登录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后会自动填充缴税人的主管税务机关），点击查询，显示补开完税信息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40180" cy="184975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31290" cy="1832610"/>
            <wp:effectExtent l="0" t="0" r="0" b="0"/>
            <wp:docPr id="4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点击开具即可查看补开完税证明开具单，用户可按需求进行下载。如下图所示</w:t>
      </w:r>
    </w:p>
    <w:p>
      <w:pPr>
        <w:pStyle w:val="Style13"/>
        <w:overflowPunct w:val="false"/>
        <w:autoSpaceDE w:val="false"/>
        <w:spacing w:before="0" w:after="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30985" cy="257111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14475" cy="2555240"/>
            <wp:effectExtent l="0" t="0" r="0" b="0"/>
            <wp:docPr id="5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进入补开完税证明主页面，也可点击开具记录查询以往所有补开完税记录。如下图所示</w:t>
      </w:r>
    </w:p>
    <w:p>
      <w:pPr>
        <w:pStyle w:val="Style13"/>
        <w:overflowPunct w:val="false"/>
        <w:autoSpaceDE w:val="false"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10335" cy="171196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460500" cy="1727835"/>
            <wp:effectExtent l="0" t="0" r="0" b="0"/>
            <wp:docPr id="5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ind w:firstLine="632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贵州税务</w:t>
      </w:r>
      <w:r>
        <w:rPr>
          <w:rFonts w:eastAsia="黑体" w:cs="黑体" w:ascii="黑体" w:hAnsi="黑体"/>
          <w:sz w:val="32"/>
          <w:szCs w:val="32"/>
        </w:rPr>
        <w:t>APP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sz w:val="32"/>
          <w:szCs w:val="32"/>
          <w:shd w:fill="FFFFFF" w:val="clear"/>
        </w:rPr>
        <w:t>微信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“扫一扫”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扫描下方二维码，通过浏览器打开后点击“下载”，完成“贵州税务”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下载安装。</w:t>
      </w:r>
    </w:p>
    <w:p>
      <w:pPr>
        <w:pStyle w:val="Normal"/>
        <w:overflowPunct w:val="false"/>
        <w:autoSpaceDE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105025" cy="2105025"/>
            <wp:effectExtent l="0" t="0" r="0" b="0"/>
            <wp:docPr id="5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;仿宋" w:hAnsi="仿宋_GB2312;仿宋" w:cs="宋体"/>
          <w:sz w:val="32"/>
          <w:szCs w:val="32"/>
          <w:shd w:fill="FFFFFF" w:val="clear"/>
          <w:lang w:val="en-US" w:eastAsia="zh-CN"/>
        </w:rPr>
        <w:t>主页选择【办税】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;仿宋" w:hAnsi="仿宋_GB2312;仿宋" w:cs="宋体"/>
          <w:sz w:val="32"/>
          <w:szCs w:val="32"/>
          <w:shd w:fill="FFFFFF" w:val="clear"/>
          <w:lang w:val="en-US" w:eastAsia="zh-CN"/>
        </w:rPr>
        <w:t>【社保缴费】，进入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社保缴费的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用户认证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界面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  <w:shd w:fill="FFFFFF" w:val="clear"/>
        </w:rPr>
        <w:t>输入姓名和证件号码，</w:t>
      </w: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点击【下一步】。</w:t>
      </w:r>
    </w:p>
    <w:p>
      <w:pPr>
        <w:pStyle w:val="Normal"/>
        <w:overflowPunct w:val="false"/>
        <w:autoSpaceDE w:val="false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/>
          <w:sz w:val="32"/>
          <w:szCs w:val="32"/>
          <w:shd w:fill="FFFFFF" w:val="clear"/>
          <w:lang w:eastAsia="zh-CN"/>
        </w:rPr>
        <w:t>后续操作与“支付宝端”操作一致。</w:t>
      </w:r>
    </w:p>
    <w:sectPr>
      <w:footerReference w:type="default" r:id="rId51"/>
      <w:type w:val="nextPage"/>
      <w:pgSz w:w="11906" w:h="16838"/>
      <w:pgMar w:left="1531" w:right="1531" w:gutter="0" w:header="0" w:top="2098" w:footer="1587" w:bottom="1984"/>
      <w:pgNumType w:start="1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2" w:hanging="8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9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4" w:hanging="1584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eastAsia="宋体" w:cs="Times New Roman"/>
      <w:b/>
      <w:color w:val="000000"/>
      <w:kern w:val="2"/>
      <w:sz w:val="4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40" w:after="240"/>
      <w:outlineLvl w:val="1"/>
    </w:pPr>
    <w:rPr>
      <w:rFonts w:ascii="Calibri Light;Calibri" w:hAnsi="Calibri Light;Calibri" w:eastAsia="Songti SC;宋体" w:cs="Times New Roman (标题 CS);宋体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0"/>
      <w:szCs w:val="3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eastAsia="Calibri"/>
      <w:smallCaps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6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56:00Z</dcterms:created>
  <dc:creator>佟涛</dc:creator>
  <dc:description/>
  <dc:language>en-US</dc:language>
  <cp:lastModifiedBy>Administrator</cp:lastModifiedBy>
  <dcterms:modified xsi:type="dcterms:W3CDTF">2025-08-15T06:50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D5C8C113B40D0A994E4F396D6EB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wZTdhNzNiMjdlZTZiNmQwYjA4YjQwYTFjNzBhYmYiLCJ1c2VySWQiOiIzNzUzMzk5OTgifQ==</vt:lpwstr>
  </property>
</Properties>
</file>