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系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务员补充录用公务员核酸检测及面试地点设在：贵州省贵阳市白云区金苏大道刚玉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贵铝宾馆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机场巴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北京路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9/60/6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二桥站，换乘白云快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/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27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至贵阳北站（公交站）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/31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，或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5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云环东路口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8:00Z</dcterms:created>
  <dc:creator>微软用户</dc:creator>
  <dc:description/>
  <cp:keywords/>
  <dc:language>en-US</dc:language>
  <cp:lastModifiedBy>肖张</cp:lastModifiedBy>
  <dcterms:modified xsi:type="dcterms:W3CDTF">2020-08-04T02:29:00Z</dcterms:modified>
  <cp:revision>31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