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健康状况及</w:t>
      </w:r>
      <w:r>
        <w:rPr/>
        <w:t>密接情况统计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3"/>
        <w:gridCol w:w="1133"/>
        <w:gridCol w:w="1004"/>
        <w:gridCol w:w="2167"/>
        <w:gridCol w:w="2061"/>
      </w:tblGrid>
      <w:tr>
        <w:trPr>
          <w:trHeight w:val="1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咳嗽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腹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咽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呕吐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接触病例、无症状感染者或接触病例及无症状感染者的密接接触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肖张</cp:lastModifiedBy>
  <cp:lastPrinted>2016-01-08T13:46:00Z</cp:lastPrinted>
  <dcterms:modified xsi:type="dcterms:W3CDTF">2020-08-03T06:39:00Z</dcterms:modified>
  <cp:revision>3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