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扩大实施缓缴政策的困难行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副食品加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纺织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纺织服装、服饰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造纸和纸制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和记录媒介复制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药制造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纤维制造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橡胶和塑料制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设备制造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汽车制造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铁路、船舶、航空航天和其他运输设备制造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仪器仪表制造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播、电视、电影和录音制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艺术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娱乐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eastAsia="宋体;方正书宋_GBK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4:55:00Z</dcterms:created>
  <dc:creator>ysgz</dc:creator>
  <dc:description/>
  <dc:language>en-US</dc:language>
  <cp:lastModifiedBy>ysgz</cp:lastModifiedBy>
  <cp:lastPrinted>2022-06-15T02:14:00Z</cp:lastPrinted>
  <dcterms:modified xsi:type="dcterms:W3CDTF">2022-06-14T18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118DD2C24098874FB3DFA65E742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