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  <w:lang w:val="en-US" w:eastAsia="zh-CN" w:bidi="ar-SA"/>
          <w:del w:id="1" w:author="王丹" w:date="2022-08-18T16:38:00Z"/>
        </w:rPr>
      </w:pPr>
      <w:del w:id="0" w:author="王丹" w:date="2022-08-18T16:38:00Z">
        <w:r>
          <w:rPr>
            <w:rFonts w:eastAsia="黑体" w:cs="微软雅黑" w:ascii="黑体" w:hAnsi="黑体"/>
            <w:color w:val="000000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/>
        <w:spacing w:before="280" w:after="28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  <w:t>全电”发票样式</w:t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Calibri;微软雅黑" w:hAnsi="Calibri;微软雅黑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Calibri;微软雅黑" w:hAnsi="Calibri;微软雅黑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7325" cy="349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67325" cy="351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宋体" w:cs="宋体"/>
        </w:rPr>
        <w:drawing>
          <wp:inline distT="0" distB="0" distL="0" distR="0">
            <wp:extent cx="5210175" cy="348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1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6690" cy="3542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5740" cy="3543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;微软雅黑" w:cs="Calibri;微软雅黑"/>
        </w:rPr>
        <w:t xml:space="preserve"> </w:t>
      </w:r>
      <w:r>
        <w:rPr/>
        <w:t xml:space="preserve">INCLUDEPICTURE "\\home\\user\\.kingsoft\\tmp\\home\\user\\.kingsoft\\tmp\\" \* MERGEFORMAT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295900" cy="3552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5425" cy="3552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4790" cy="3561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14315" cy="3561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Songti SC;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Normal"/>
        <w:widowControl w:val="false"/>
        <w:spacing w:before="0" w:after="120"/>
        <w:jc w:val="both"/>
        <w:rPr>
          <w:rFonts w:ascii="Calibri;微软雅黑" w:hAnsi="Calibri;微软雅黑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5425" cy="3552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Songti SC;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42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57165" cy="3514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Songti SC;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rPr>
          <w:rFonts w:ascii="Calibri;微软雅黑" w:hAnsi="Calibri;微软雅黑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5267325" cy="3495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微软雅黑" w:hAnsi="Calibri;微软雅黑"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8-18T16:53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