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税务资格备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759"/>
        <w:gridCol w:w="1377"/>
        <w:gridCol w:w="2911"/>
      </w:tblGrid>
      <w:tr>
        <w:trPr/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纳税人识别号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纳税人名称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00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160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</w:tc>
        <w:tc>
          <w:tcPr>
            <w:tcW w:w="7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安置残疾人就业增值税即征即退资格备案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软件企业增值税即征即退资格备案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资源综合利用增值税即征即退资格备案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黄金交易期货增值税即征即退资格备案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飞机维修劳务增值税即征即退资格备案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大型水电企业增值税即征即退资格备案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光伏发电增值税即征即退资格备案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管道运输服务增值税即征即退资格备案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国内货物运输服务、仓储服务和装卸搬运服务增值税即征即退资格备案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形动产融资租赁服务增值税即征即退资格备案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生产销售铂金增值税即征即退资格备案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：</w:t>
            </w:r>
            <w:r>
              <w:rPr>
                <w:rFonts w:cs="宋体" w:ascii="宋体" w:hAnsi="宋体"/>
                <w:sz w:val="21"/>
                <w:szCs w:val="21"/>
              </w:rPr>
              <w:t>_________________________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1796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报资料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负责人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经办人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  <w:p>
            <w:pPr>
              <w:pStyle w:val="Normal"/>
              <w:widowControl w:val="false"/>
              <w:spacing w:lineRule="auto" w:line="360"/>
              <w:ind w:firstLine="4725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firstLine="4725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;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;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ind w:firstLine="5985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受理人（签章）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受理税务机关（章）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;Times New Roman" w:hAnsi="Times;Times New Roman" w:eastAsia="仿宋_GB2312;仿宋" w:cs="Times;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9:58:00Z</dcterms:created>
  <dc:creator>HP</dc:creator>
  <dc:description/>
  <dc:language>en-US</dc:language>
  <cp:lastModifiedBy>宛在水中央</cp:lastModifiedBy>
  <dcterms:modified xsi:type="dcterms:W3CDTF">2019-10-17T07:12:40Z</dcterms:modified>
  <cp:revision>2</cp:revision>
  <dc:subject/>
  <dc:title>税务资格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