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480" w:before="280" w:after="156"/>
        <w:ind w:firstLine="48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个人无偿赠与不动产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8"/>
        <w:gridCol w:w="1"/>
        <w:gridCol w:w="237"/>
        <w:gridCol w:w="2"/>
        <w:gridCol w:w="754"/>
        <w:gridCol w:w="635"/>
        <w:gridCol w:w="238"/>
        <w:gridCol w:w="1"/>
        <w:gridCol w:w="900"/>
        <w:gridCol w:w="236"/>
        <w:gridCol w:w="3"/>
        <w:gridCol w:w="685"/>
        <w:gridCol w:w="851"/>
        <w:gridCol w:w="249"/>
        <w:gridCol w:w="239"/>
        <w:gridCol w:w="991"/>
        <w:gridCol w:w="1392"/>
      </w:tblGrid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赠与人（或代理人）填写赠与人情况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身份证号码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FF0000"/>
              </w:rPr>
              <w:t>XXXXXX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FF0000"/>
              </w:rPr>
              <w:t>XXXXX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FF0000"/>
              </w:rPr>
              <w:t>XXXXXX</w:t>
            </w:r>
          </w:p>
        </w:tc>
      </w:tr>
      <w:tr>
        <w:trPr/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赠与不动产地址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color w:val="FF0000"/>
              </w:rPr>
              <w:t>XXXXX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积（㎡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受赠人填写受赠人情况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身份证号码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FF0000"/>
              </w:rPr>
              <w:t>XXXXXXXXXXXXXXX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color w:val="FF0000"/>
              </w:rPr>
              <w:t>XXXXX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赠与人关系</w:t>
            </w:r>
          </w:p>
        </w:tc>
        <w:tc>
          <w:tcPr>
            <w:tcW w:w="64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赠与人声明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将所拥有的不动产无偿赠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，不收取任何货币、实物或经济利益，该无偿赠与行为是真实、合法的。</w:t>
            </w:r>
          </w:p>
          <w:p>
            <w:pPr>
              <w:pStyle w:val="Normal"/>
              <w:widowControl/>
              <w:spacing w:lineRule="auto" w:line="480" w:before="28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赠与人（代理人）：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赠人声明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无偿接受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所拥有的不动产，没有支付任何货币、实物或经济利益，该无偿受赠行为是真实、合法的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受赠人：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税务机关（或征收机关）填写</w:t>
            </w:r>
          </w:p>
        </w:tc>
      </w:tr>
      <w:tr>
        <w:trPr/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偿赠与资料审核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契税征收机关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花税征收机关</w:t>
            </w:r>
          </w:p>
        </w:tc>
      </w:tr>
      <w:tr>
        <w:trPr/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资料齐全、填写规范。符合无偿赠与规定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说明事项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28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如赠与人死亡，由代理人代为填写此表并签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پ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2:00Z</dcterms:created>
  <dc:creator>ln</dc:creator>
  <dc:description/>
  <cp:keywords/>
  <dc:language>en-US</dc:language>
  <cp:lastModifiedBy>HP</cp:lastModifiedBy>
  <dcterms:modified xsi:type="dcterms:W3CDTF">2018-11-18T21:48:00Z</dcterms:modified>
  <cp:revision>2</cp:revision>
  <dc:subject/>
  <dc:title>附件：个人无偿赠与不动产登记表</dc:title>
</cp:coreProperties>
</file>