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109"/>
        <w:gridCol w:w="791"/>
        <w:gridCol w:w="991"/>
        <w:gridCol w:w="903"/>
        <w:gridCol w:w="446"/>
        <w:gridCol w:w="550"/>
        <w:gridCol w:w="457"/>
        <w:gridCol w:w="433"/>
        <w:gridCol w:w="540"/>
        <w:gridCol w:w="720"/>
        <w:gridCol w:w="120"/>
        <w:gridCol w:w="837"/>
        <w:gridCol w:w="267"/>
        <w:gridCol w:w="1220"/>
      </w:tblGrid>
      <w:tr>
        <w:trPr>
          <w:trHeight w:val="285" w:hRule="atLeast"/>
        </w:trPr>
        <w:tc>
          <w:tcPr>
            <w:tcW w:w="796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脑油、燃料油消费税退税资格备案表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纳税人名称（公章）：                      纳税人识别号：                              单位：吨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乙烯类产品□                    生产芳烃类产品□</w:t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材料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石脑油为原料□         以燃料油为原料□      以石脑油、燃料油为原料□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烯、芳烃类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生产能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成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全部产品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脑油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烯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烯、丙烯、丁二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烃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苯、甲苯、二甲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油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脑油设计库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油设计库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原料投入口流量计个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产出口流量计个数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高温）裂解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重整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烃抽提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列资料目录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险化学产品安全生产许可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声明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的内容真实、可靠、完整。同时承诺按时申报相关资料，接受主管税务机关和进口地海关对本单位产品的抽检。如有虚假，本纳税人愿意承担相关法律责任。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经办人签字：                     法人签字：                            （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735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企业留存一份，主管税务机关或进口</w:t>
      </w:r>
      <w:r>
        <w:rPr>
          <w:szCs w:val="21"/>
        </w:rPr>
        <w:t>地海关</w:t>
      </w:r>
      <w:r>
        <w:rPr>
          <w:szCs w:val="21"/>
        </w:rPr>
        <w:t>留存一份。</w:t>
      </w:r>
    </w:p>
    <w:p>
      <w:pPr>
        <w:pStyle w:val="Normal"/>
        <w:ind w:left="-315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新投产企业产成品年度产量及比例按投产当年预计数填写，其他企业年度产量及比例数据按上年度实际数填写数据。</w:t>
      </w:r>
    </w:p>
    <w:p>
      <w:pPr>
        <w:pStyle w:val="Normal"/>
        <w:ind w:left="-315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产成品产量占全部产品比例是指乙烯、芳烃类化工产品占本企业用石脑油、燃料油生产全部产品总量的比例。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数据保留小数点后两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dc:language>en-US</dc:language>
  <cp:lastModifiedBy>无法描述</cp:lastModifiedBy>
  <cp:lastPrinted>2013-05-02T08:50:00Z</cp:lastPrinted>
  <dcterms:modified xsi:type="dcterms:W3CDTF">2019-10-17T08:5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