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  <w:del w:id="1" w:author="王丹" w:date="2022-08-18T16:35:00Z"/>
        </w:rPr>
      </w:pPr>
      <w:del w:id="0" w:author="王丹" w:date="2022-08-18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eastAsia="zh-CN"/>
          <w:ins w:id="4" w:author="王丹" w:date="2022-08-18T16:35:00Z"/>
        </w:rPr>
      </w:pPr>
      <w:ins w:id="2" w:author="王丹" w:date="2022-08-18T16:35:00Z">
        <w:r>
          <w:rPr>
            <w:rFonts w:ascii="黑体" w:hAnsi="黑体" w:cs="黑体" w:eastAsia="黑体"/>
            <w:color w:val="000000"/>
            <w:sz w:val="32"/>
            <w:szCs w:val="32"/>
          </w:rPr>
          <w:t>附件</w:t>
        </w:r>
      </w:ins>
      <w:ins w:id="3" w:author="王丹" w:date="2022-08-18T16:35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del w:id="7" w:author="王丹" w:date="2022-08-18T16:35:00Z"/>
        </w:rPr>
      </w:pPr>
      <w:del w:id="5" w:author="王丹" w:date="2022-08-18T16:35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6" w:author="王丹" w:date="2022-08-18T16:35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sz w:val="36"/>
        </w:rPr>
      </w:pPr>
      <w:r>
        <w:rPr>
          <w:rFonts w:eastAsia="华文中宋" w:cs="宋体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13665</wp:posOffset>
              </wp:positionV>
              <wp:extent cx="205105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1.2pt;mso-wrap-distance-left:9.05pt;mso-wrap-distance-right:9.05pt;mso-wrap-distance-top:0pt;mso-wrap-distance-bottom:0pt;margin-top: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8-19T15:23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