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二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4"/>
        <w:gridCol w:w="990"/>
        <w:gridCol w:w="2087"/>
        <w:gridCol w:w="1530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阿莫斯流体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MS5221TPS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阿莫斯流体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MS5031XXHDTT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268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JCE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22X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XHEF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XHEF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JCE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6XJC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121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181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267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同博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BJ5049XXHJ5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鲸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S5123TXFQC10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奥力武汉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环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GA5180TWQZZ6T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鸡宝石特种车辆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石机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J5310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路汽车产业（十堰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宝路随车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L5310TQZA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清障车 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JQ5170XD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259TCX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180TWQ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40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41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50X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30TXFXX20/H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420GXFGY200/S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291GXFJX11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30TXFZM96/S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290TXFDF20/V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040XZ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40TXFHJ10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7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71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60XZC6AB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80TXQ6A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30TCX6BY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9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4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66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5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80TFC6B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1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JGKC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130XZH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JGKA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8JGKC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TQXA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5JGKC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JX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TQZAQ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160XXHA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XHA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80XXH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XH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C5047TQZ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C5041XJXJ6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庆油田石油专用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井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QJ5257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丹东黄海特种专用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D525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华神特装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FT5180TCXZM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G5250TGP115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垂直供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亚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YL5250TPSS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亚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YL5250XXHS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M5031TYHD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M5031TYHN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70TQZ026T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180TQZ096T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41TQZ026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41TQZ186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西玉柴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柴专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Z5040XYL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60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41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42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61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安鑫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盼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XH5040JGK6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合舜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HS5256TCX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万利特种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富岩汽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WL5080GQXP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大公路交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X5041T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Z4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A4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A2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鹤壁天海电子信息系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V5060XZ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鸿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YD5120XXH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184TSD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del w:id="0" w:author="WPS_1714445692" w:date="2024-11-22T09:24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delText>防役</w:delText>
              </w:r>
            </w:del>
            <w:ins w:id="1" w:author="WPS_1714445692" w:date="2024-11-22T09:24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防疫</w:t>
              </w:r>
            </w:ins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185TSDW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del w:id="2" w:author="WPS_1714445692" w:date="2024-11-22T09:24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delText>防役</w:delText>
              </w:r>
            </w:del>
            <w:ins w:id="3" w:author="WPS_1714445692" w:date="2024-11-22T09:24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防疫</w:t>
              </w:r>
            </w:ins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消毒洒水车 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浩天星运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095TSD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del w:id="4" w:author="WPS_1714445692" w:date="2024-11-22T09:24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delText>防役</w:delText>
              </w:r>
            </w:del>
            <w:ins w:id="5" w:author="WPS_1714445692" w:date="2024-11-22T09:24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防疫</w:t>
              </w:r>
            </w:ins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宏磊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磊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F5040TW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料粉碎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汇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VV5100XXHEQ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汇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VV5040XXHEQ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佳业石油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佳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NJ5350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40TY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31TYH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180TCX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30TCX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鲲海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鲲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KH5045TYHEW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海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力海通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H5320TQZS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海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力海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H5040XZH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汽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W5409TCWS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欧阳聚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襄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DV5040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人杰特种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世技卡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CL5047JGK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日昕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RX5040JGK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力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LQ5045JGK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41JGK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90JG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117JG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40JG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知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CS5040TQZ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BC5046JGKSX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省消防器材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汉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F5300GXFGP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盛世德龙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兴德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ZZ5043JGK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FZ5040TQZ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S5120JGK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旺龙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LW5180TPS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Q5045XXHEQ6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Q5040XJX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东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R5065XCS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盛环卫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SH5045XDY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ZL5257TW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0XYQ6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5JGKDY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5JGKS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0JGK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037XKCU2N6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勘察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070XJEU2N4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境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里得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120XGCF1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200XYL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1XXH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3XYLS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0XXHN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星邦智能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B5043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40TXFJY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52TXFJY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80TPSBC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281TXFBP420/YD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400TXFQC200/J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吉林省远东环保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钜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YD5250TCXC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AJ5093XJ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旌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JH5072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旌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JH5041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银宝专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B5180TWQZZ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7XXHJ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220XYL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3XXHS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6XXHJ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T5160TXFZM200/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豪神庞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百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ZH5200XZ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180TQZ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091TYH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440TQZZ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SV5030XJCZA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SV5190XDYM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KF5070XDYH6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省金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瀚驰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CL5032XXHZ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JD5161TXFJY130/M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JD5301TXFBP600/YDXZB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 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Q5180XYL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Q5250XYL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劲旅环境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乐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L5030TYHSC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电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S532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电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S5311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通用机器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J5304THS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C5040XDS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C5021TPSZB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山新宇车业研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斯派菲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JC5040JGK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Q934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Q5180XDY6S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160XDYC6ZQ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170XPD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033XGCQ6RC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亚科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亚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XF5310GXFGP120/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J5180TQ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J5040TQ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雷沃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沃协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WX5131TXFJY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雷沃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沃协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WX5320TXFBP600/YD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D5250JQJ6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D5060XGC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滑油净化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30XXH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35GQX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60XZHF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Q5310XDY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Q5100XDY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曲阜市齐邦工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B5040JGKC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天得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TS5182TQZ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MQ5186XC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MQ5070XYL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040JG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047JG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187GQX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省天河消防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LX5286GXFJX100/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拓路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拓路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LV5041TCXD1-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鑫国起重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鑫国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Z5040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鑫国起重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鑫国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Z5041JGKC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X5250TXFPY218/SK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X5300GXFWP4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涡喷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GX5130TXFJY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GX5131TXFJY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DX5190TXFZJ200/BC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侦检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科德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H5259TCX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科德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H5258TCXS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TQ5032XJX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XF5162TXFPY56/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机赛瓦石油钻采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赛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EV5314T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配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津嘉中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锦鲤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JZ9351XW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水处理半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威海广泰空港设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GT528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潍坊宝利专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FG5042XJX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锡申联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QL5041XJCA7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汉运盛特种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LC5314GXY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卓昂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RT5180XTX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A5140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A5185GQX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消防安全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F5170TGP16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垂直供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210XX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047JGKT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136JGK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101JGK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210TPS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030XXH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40XXH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00GQX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40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5JGKJ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30XX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J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160XDY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30XX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救险车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153JGK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310XDY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121JGK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070XDYD6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041XGCN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迅捷安应急装备科技（湖北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威速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CG5210TXFTZ1500/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扬州万盛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SB5040XJC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6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1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2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5227XZHD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5130TXFTZ3500/D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罗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J5085GQXE6-P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伟诺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伟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WN5030TWF6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料粉碎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30TYHSHA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30TYHEQA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60TPSEQ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40TPSEQ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J5031TY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WJ5040XGCCA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WJ5040XXHNJ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YJ5186XX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凯消防装备科技（长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X5140TXFJY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天高科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天之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C5061XJE6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CK5120XD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TQ5031TYHSHG27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80T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50XCCV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73XZHS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21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04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060XTX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新逾捷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逾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YT5241XYLSK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</w:tbl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7:00Z</dcterms:created>
  <dc:creator>guest</dc:creator>
  <dc:description/>
  <dc:language>en-US</dc:language>
  <cp:lastModifiedBy>WPS_1714445692</cp:lastModifiedBy>
  <cp:lastPrinted>2023-11-24T02:23:00Z</cp:lastPrinted>
  <dcterms:modified xsi:type="dcterms:W3CDTF">2024-11-22T01:25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1C76B491492A952FDA1E700F8BD6_12</vt:lpwstr>
  </property>
  <property fmtid="{D5CDD505-2E9C-101B-9397-08002B2CF9AE}" pid="3" name="KSOProductBuildVer">
    <vt:lpwstr>2052-12.1.0.18912</vt:lpwstr>
  </property>
</Properties>
</file>