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精制茶加工行业农产品增值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项税额扣除标准</w:t>
      </w:r>
    </w:p>
    <w:p>
      <w:pPr>
        <w:pStyle w:val="Normal"/>
        <w:ind w:firstLine="6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公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55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茶叶分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进茶青加工毛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进毛茶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制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进茶青连续生产精制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  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94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  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6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03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  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90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  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9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10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龙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99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苦丁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15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碾  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91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16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user</cp:lastModifiedBy>
  <cp:lastPrinted>2021-07-29T23:37:00Z</cp:lastPrinted>
  <dcterms:modified xsi:type="dcterms:W3CDTF">2021-08-03T17:03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