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核定定额通知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pacing w:val="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  <w:szCs w:val="24"/>
        </w:rPr>
        <w:t>税核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〔   〕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纳税人）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根据《中华人民共和国税收征收管理法》《中华人民共和国税收征收管理法实施细则》以及相关规定，经审核你户月应纳税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元（分税种税额见下表）。请按规定的期限申报缴纳应纳税款。本通知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止执行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应纳税额明细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92"/>
        <w:gridCol w:w="1992"/>
        <w:gridCol w:w="1632"/>
      </w:tblGrid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     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纳税经营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（征收率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  额（元）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合计（大写）：</w:t>
            </w:r>
          </w:p>
        </w:tc>
      </w:tr>
    </w:tbl>
    <w:p>
      <w:pPr>
        <w:pStyle w:val="Normal"/>
        <w:snapToGrid w:val="false"/>
        <w:spacing w:lineRule="exact" w:line="240"/>
        <w:ind w:left="4950" w:hanging="438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税务机关（签章）</w:t>
      </w:r>
    </w:p>
    <w:p>
      <w:pPr>
        <w:pStyle w:val="Normal"/>
        <w:snapToGrid w:val="false"/>
        <w:spacing w:lineRule="exact" w:line="240"/>
        <w:ind w:left="5013" w:hanging="444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告知事项：</w:t>
      </w:r>
    </w:p>
    <w:p>
      <w:pPr>
        <w:pStyle w:val="Normal"/>
        <w:spacing w:lineRule="exact" w:line="4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额执行期间内，如你户月应纳税经营额超过税务机关的核定定额百分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，应当在法律、行政法规规定的申报期限内，向主管税务机关进行申报并缴纳税款。</w:t>
      </w:r>
    </w:p>
    <w:p>
      <w:pPr>
        <w:pStyle w:val="Normal"/>
        <w:spacing w:lineRule="exact" w:line="40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不按规定的期限进行申报或缴纳应纳税款的，税务机关将依法予以处罚。</w:t>
      </w:r>
    </w:p>
    <w:p>
      <w:pPr>
        <w:pStyle w:val="Normal"/>
        <w:spacing w:lineRule="exact" w:line="40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>徐明懿</dc:creator>
  <dc:description/>
  <cp:keywords/>
  <dc:language>en-US</dc:language>
  <cp:lastModifiedBy>张拓</cp:lastModifiedBy>
  <dcterms:modified xsi:type="dcterms:W3CDTF">2021-05-19T02:07:00Z</dcterms:modified>
  <cp:revision>3</cp:revision>
  <dc:subject/>
  <dc:title>附件3</dc:title>
</cp:coreProperties>
</file>