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罗远强" w:date="2021-07-28T08:45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del w:id="1" w:author="徐明懿" w:date="2021-07-28T17:09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水产品罐头制造等行业农产品增值税进项税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扣除标准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公斤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65"/>
        <w:gridCol w:w="1751"/>
        <w:gridCol w:w="1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除标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品罐头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螺蛳罐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ins w:id="2" w:author="陈英丽" w:date="2021-07-29T16:34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酱油、食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类似制品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水晒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麸、中草药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性炭制造（磷酸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性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水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糠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.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水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含水量的产品和原材料需折算为本标准规定含水量。</w:t>
            </w:r>
          </w:p>
        </w:tc>
      </w:tr>
    </w:tbl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扣除标准即为投入产出法计算公式中的“农产品单耗数量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3" w:author="陈英丽" w:date="2021-07-29T16:35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4" w:author="陈英丽" w:date="2021-07-29T16:35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1-07-29T16:54:00Z</cp:lastPrinted>
  <dcterms:modified xsi:type="dcterms:W3CDTF">2021-07-29T16:54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