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Dhgao"/>
          <w:rFonts w:ascii="方正小标宋简体;微软雅黑" w:hAnsi="方正小标宋简体;微软雅黑" w:eastAsia="方正小标宋简体;微软雅黑" w:cs="方正小标宋简体;微软雅黑"/>
          <w:color w:val="323534"/>
          <w:sz w:val="44"/>
          <w:szCs w:val="44"/>
          <w:lang w:eastAsia="zh-CN"/>
        </w:rPr>
      </w:pP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</w:rPr>
        <w:t>国家税务总局</w:t>
      </w: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  <w:lang w:eastAsia="zh-CN"/>
        </w:rPr>
        <w:t>印江土家族苗族自治县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</w:rPr>
      </w:pP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323534"/>
          <w:sz w:val="44"/>
          <w:szCs w:val="44"/>
        </w:rPr>
        <w:t>20</w:t>
      </w: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323534"/>
          <w:sz w:val="44"/>
          <w:szCs w:val="44"/>
          <w:lang w:val="en-US" w:eastAsia="zh-CN"/>
        </w:rPr>
        <w:t>21</w:t>
      </w: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323534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pacing w:val="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pacing w:val="4"/>
          <w:kern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4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pacing w:val="4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年，县局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深入贯彻落实党中央、国务院关于政务公开工作的决策部署，严格执行《中华人民共和国政府信息公开条例》，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坚持“以公开为原则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不公开为例外”原则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加大主动公开力度，完善依申请公开制度规范，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有序推进政府信息公开和基层政务公开各项工作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，及时回应社会关切，不断增强纳税人和缴费人的获得感、满意度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主动公开情况。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在税企互动平台、微信公众号、微信纳税服务群、办税大厅公示栏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屏幕等途径积极宣传税务证明事项告知承诺制内容，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公开行政审批目录、公开办理流程、严格审批手续、创新审批方式、优化审批环节、提高审批效率，充分保障了广大纳税人的知情权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。严格按照现行税务行政许可事项清单开展行政许可事项的办理，切实优化审批流程，压减审批时限，提高审批效率，提升纳税人的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依申请公开情况。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根据条例完善依申请公开制度和公开指南，规范政府信息依申请公开的受理、审查、处理、答复等各环节的工作流程，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明确各相关部门责任、办理程序、工作时限，进一步提高工作质效，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做好合法性审查，确保答复时限和答复内容的依法依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）政府信息管理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方面。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明确政务信息公开的范围、政务信息公开的内容、政务信息公开的形式、政务信息公开的制度等，及时做好政务信息公开内容的补充以及已公开内容的删补。定期组织人员对公开的信息进行涉密情况排查，确保涉密信息不挂网、挂网信息不涉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（四）政府信息公开平台建设情况。未开设微博账号，已开通微信公众号，并及时更新政府信息，在县人民政府网站相关模块及时做好数据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）监督保障情况方面。一是根据县局人员变动情况，及时调整政府信息公开工作领导小组，明确办公室一名干部负责信息公开工作，为高效推进信息公开工作提供了坚强有力的组织保障。二是强化制度建设，建立完善主动公开、依申请公开、网络安全管理等制度，严格按照制度规则有序推进各项工作，进一步健全信息公开审核发布机制，做好监督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pacing w:val="4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ind w:left="0" w:right="0" w:firstLine="632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" w:hAnsi="仿宋" w:eastAsia="仿宋" w:cs="仿宋"/>
          <w:b/>
          <w:b/>
          <w:bCs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年，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局政务公开工作虽严格按照政务公开的要求开展，但离上级要求和纳税人期盼尚存在一定的差距和不足，需要不断的努力和改进。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是政务公开的渠道不宽，没有专门的外网网站，单纯的依靠政府网站、微信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</w:rPr>
        <w:t>QQ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</w:rPr>
        <w:t>、公告栏等渠道公开。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二是与纳税人缴费人和社会大众的互动还不够，主动公开的服务属性还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下一步，县局将按照市局和县政府的决策部署及要求，重点做好以下几个方面的重点工作：一是进一步加强政府信息公开监督力度。强化政府信息公开领导意识，自上而下，层层落实责任机制。二是进一步扩宽政务公开渠道。向市局汇报，扩宽政务公开的渠道。三是进一步加强对政府信息公开的管理力度，细化工作措施，压实工作责任，推进政务公开工作规范化制度化。四是进一步丰富信息公开内容，及时公开各项税收政策，加大税收优惠政策的公开力度，确保纳税人和缴费人“应享尽享”，促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pacing w:val="4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/>
          <w:b/>
          <w:bCs/>
          <w:spacing w:val="4"/>
          <w:sz w:val="32"/>
          <w:szCs w:val="32"/>
        </w:rPr>
        <w:t>其他需要报告的事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未收取信息处理费。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年政务公开工作重点任务清单》要求，逐项做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本报告中相关统计数据为国家税务总局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印江土家族苗族自治县税务局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数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据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国家税务总局贵州省税务局网站网址为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http://guizhou.chinatax.gov.cn/</w:t>
      </w:r>
      <w:r>
        <w:rPr>
          <w:rFonts w:ascii="仿宋_GB2312;仿宋" w:hAnsi="仿宋_GB2312;仿宋" w:cs="仿宋_GB2312;仿宋"/>
          <w:b w:val="false"/>
          <w:bCs w:val="false"/>
          <w:w w:val="96"/>
          <w:sz w:val="32"/>
          <w:szCs w:val="32"/>
          <w:lang w:val="en-US" w:eastAsia="zh-CN"/>
        </w:rPr>
        <w:t>，如需查阅本报告电子版，请登录查询。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国家税务总局印江土家族苗族自治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b w:val="false"/>
          <w:bCs w:val="false"/>
          <w:spacing w:val="4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Layuilaypagecurr">
    <w:name w:val="layui-laypage-curr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hgao">
    <w:name w:val="dhg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Times New Roman"/>
      <w:kern w:val="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  <w:szCs w:val="36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6:00Z</dcterms:created>
  <dc:creator>李佐刚</dc:creator>
  <dc:description/>
  <dc:language>en-US</dc:language>
  <cp:lastModifiedBy>zj</cp:lastModifiedBy>
  <dcterms:modified xsi:type="dcterms:W3CDTF">2022-02-25T09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