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家税务总局</w:t>
      </w:r>
      <w:r>
        <w:rPr>
          <w:rFonts w:ascii="黑体" w:hAnsi="黑体" w:cs="黑体" w:eastAsia="黑体"/>
          <w:sz w:val="44"/>
          <w:szCs w:val="44"/>
          <w:lang w:eastAsia="zh-CN"/>
        </w:rPr>
        <w:t>思南</w:t>
      </w:r>
      <w:r>
        <w:rPr>
          <w:rFonts w:ascii="黑体" w:hAnsi="黑体" w:cs="黑体" w:eastAsia="黑体"/>
          <w:sz w:val="44"/>
          <w:szCs w:val="44"/>
        </w:rPr>
        <w:t>县税务局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政府信息公开工作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中华人民共和国政府信息公开条例》第五十条之规定，制作本报告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思南县税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十九大、十九届二中、十九届三中全会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紧紧围绕税收中心工作和人民群众关心关切，以推进《条例》落地落实为着力点，大力推进决策、执行、管理、服务、结果公开，持续增强税务部门的公信力和执行力，力求建立起行为规范、运转协调、公正透明、廉洁高效的服务型税务机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政府信息公开工作机构和人员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县域工作实际，成立了政府信息公开工作领导小组，负责全县税务系统政府信息公开工作规划、工作部署、重大事项决策、重要文件审核以及组织协调、指导推进、监督检查税务系统政府信息公开工作。领导小组下设办公室在县局纳税服务股，明确了责任人和职责，为政府信息公开工作提供坚实的组织保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完善健全政府信息公开制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完善主动公开政府信息工作制度，政府信息公开保密审查办法，依申请公开政府信息工作制度等制度，确保政府信息发布的权威性、规范性和一致性。进一步规范政府信息发布工作，准确及时发布信息，在政策解读、回应社会关切、与公众互动交流方面发挥积极作用。同时，严格按照保密规定和相关程序要求，严格审核，确保涉密信息不上网。切实做到政府信息公开工作规范有序、依法依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重点信息公开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《条例》、《规定》等工作要求，认真贯彻落实国家税务总局、省税务局、市税务局和县政府关于政务公开的工作部署，坚持把公开透明作为税收工作的基本制度，紧紧围绕经济社会发展和人民群众关注关切，推进权力运行全流程、政务服务全过程公开，切实保障了人民群众知情权、参与权、表达权和监督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主动公开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条例》规定，以公开为原则、以不公开为例外，全面加强主动公开工作。对税务行政决策、执行、管理、服务、结果方面的信息，通过办税大厅电子显示屏以及触摸屏公告、省市局微信公众号、县政府门户网站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线咨询、宣传资料架等依法依规做好公开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政府信息公开行政复议、行政诉讼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5"/>
        <w:gridCol w:w="646"/>
        <w:gridCol w:w="646"/>
        <w:gridCol w:w="646"/>
        <w:gridCol w:w="646"/>
        <w:gridCol w:w="646"/>
        <w:gridCol w:w="647"/>
        <w:gridCol w:w="647"/>
        <w:gridCol w:w="648"/>
        <w:gridCol w:w="648"/>
        <w:gridCol w:w="648"/>
        <w:gridCol w:w="647"/>
        <w:gridCol w:w="648"/>
      </w:tblGrid>
      <w:tr>
        <w:trPr>
          <w:trHeight w:val="476" w:hRule="atLeast"/>
        </w:trPr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76" w:hRule="atLeast"/>
        </w:trPr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34" w:hRule="atLeast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7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思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税务局政府信息公开工作取得了一定的成效，但也还存在一定的差距和不足，比如政府信息公开的方式创新力度不够，特别是与新兴媒体进行公开结合运用得不够；政府信息公开成效没有达到预期效果，需要进一步弥补开展政府信息公开工作中的不足。下一步，将着力查找差距，夯实工作基础，落实工作责任，加强业务培训，提高政府信息公开的办理能力，保证各类信息及时、完整、准确发布。继续优化信息收集、审核、报送、公开运行流程，不断提升政府信息公开服务能力和水平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其他需要报告的事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未收取信息处理费。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按照《国家税务总局贵州省税务局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年政务公开工作重点任务清单》要求，逐项做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本报告中相关统计数据为国家税务总</w:t>
      </w:r>
      <w:r>
        <w:rPr>
          <w:rFonts w:ascii="仿宋" w:hAnsi="仿宋" w:cs="仿宋" w:eastAsia="仿宋"/>
          <w:b w:val="false"/>
          <w:bCs w:val="false"/>
          <w:w w:val="96"/>
          <w:sz w:val="32"/>
          <w:szCs w:val="32"/>
          <w:lang w:val="en-US" w:eastAsia="zh-CN"/>
        </w:rPr>
        <w:t>局思南县税务局本级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国家税务总局贵州省税务局网站网址为：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http://guizhou.chinatax.gov.cn/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，如需查阅本报告电子版，请登录查询。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税务总局思南县税务局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>
      <w:rFonts w:eastAsia="宋体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;楷体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3:41Z</dcterms:created>
  <dc:creator>trs_sn_</dc:creator>
  <dc:description/>
  <dc:language>en-US</dc:language>
  <cp:lastModifiedBy>zj</cp:lastModifiedBy>
  <dcterms:modified xsi:type="dcterms:W3CDTF">2022-02-25T09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