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国家税务总局江口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年政府信息公开工作年度报告</w:t>
      </w:r>
    </w:p>
    <w:p>
      <w:pPr>
        <w:pStyle w:val="1"/>
        <w:spacing w:lineRule="exact" w:line="400"/>
        <w:ind w:left="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《中华人民共和国政府信息公开条例》第五十条之规定，制作本报告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我局严格执行《中华人民共和国政府信息公开条例》，坚持“以公开为原则，以不公开为例外”，紧紧围绕政务公开工作重点和各项工作要求，完善依申请公开制度规范，加强政务公开平台建设，不断增强纳税人和缴费人的获得感、满意度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强化组织领导，提高思想认识。一是成立了一把手任组长的政务公开领导小组，下设办公室，办公室具体负责协调、办理政府信息公开的具体事项，确保了政府信息公开工作顺利开展。二是积极组织培训，领导小组成员自主学习《中华人民共和国政府信息公开条例》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政府信息公开工作要点》和总局《全面推进政务公开工作实施办法》，使具体经办人员做到熟知条例要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（二）抓好制度建设，完善工作机制。一是建立健全信息公开申请制度，及时回应信息公开申请工作，规范依申请公开答复工作，严格按照法定时限答复，加强分析研究，增强答复内容针对性，促进依申请工作水平不断提升。二是建立信息公开保密审查制度，对外宣传报道严格履行保密审查程序，坚持“先审查、后公开”和“一事一审”原则，信息发布要求部门负责人把关，保密办审核，分管局领导签字，办公室统一发布。三是坚持将内部监督与外部监督相结合，构建全方位、立体式监督机制，多途径、多方式听取干部及纳税人意见建议，保障政府信息公开事项依规定依流程办理。同时，把政府信息公开工作纳入绩效考核，强化干部尽职尽责意识，形成层层联动落实的势头，促进政府信息公开工作不断科学化、规范化。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丰富公开载体，信息公开到位。一是以公众信息需求为导向，加强政务信息公开各类平台建设，安排专人对公告栏、电子显示屏、政府信息公开平台等做好信息公开和维护。二是加强政务信息公开平台线下延伸，通过办税窗口公开发放涉税宣传手册、办税指南、一次性告知清单、制作热线服务卡等资料，为纳税人提供办税程序、涉税政策等方面的咨询和辅导，通过咨询电话等载体进一步做好政策解答工作。三是结合系列税收优惠政策落地、优化营商环境、助力中小微企业发展等重点工作安排，通过税企微信群、税企互动平台、办税大厅显示屏等渠道开展立体化涉税宣传。同时组织人员办好纳税人学堂、税企培训会，下户走访宣传等工作，持续拓宽纳税人获取政府信息渠道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59"/>
        <w:jc w:val="both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szCs w:val="32"/>
          <w:lang w:val="en-US" w:eastAsia="zh-CN"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件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right="0" w:firstLine="659"/>
        <w:jc w:val="both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2"/>
        <w:gridCol w:w="3222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right="0" w:firstLine="659"/>
        <w:jc w:val="both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90"/>
        <w:gridCol w:w="790"/>
        <w:gridCol w:w="790"/>
        <w:gridCol w:w="499"/>
        <w:gridCol w:w="790"/>
        <w:gridCol w:w="790"/>
        <w:gridCol w:w="790"/>
        <w:gridCol w:w="790"/>
        <w:gridCol w:w="408"/>
        <w:gridCol w:w="790"/>
        <w:gridCol w:w="790"/>
        <w:gridCol w:w="790"/>
        <w:gridCol w:w="790"/>
        <w:gridCol w:w="408"/>
      </w:tblGrid>
      <w:tr>
        <w:trPr/>
        <w:tc>
          <w:tcPr>
            <w:tcW w:w="3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7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纠正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 结果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 审结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维持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纠正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 结果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 审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维持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纠正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 结果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 审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eastAsia="zh-CN"/>
        </w:rPr>
        <w:t>一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eastAsia="zh-CN"/>
        </w:rPr>
        <w:t>主要问题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。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职工对政府信息公开工作相关制度规定了解及掌握还不够，对各项政策的理解不能灵活运用，发布的政务信息质量还不高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范围还具有局限性，覆盖面不够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申请公开信息的处理能力、主动公开信息的力度等方面有待进一步改进和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改进措施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公开工作人员培训力度，提高其对政务信息公开工作重要性的认识，提高工作人员素质和业务水平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宽线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渠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突出公开重点，抓住关键环节，不断扩展公开内容，全方位解读政策措施，确保群众看得到，听得懂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强化监督管理，建立行之有效的监督管理制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找差距补短板，加大宣传力度，提升公开水平，不断开创我局政务公开工作新局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其他需要报告事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未收取信息处理费。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按照《国家税务总局贵州省税务局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96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年政务公开工作重点任务清单》要求，逐项做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6"/>
          <w:sz w:val="32"/>
          <w:szCs w:val="32"/>
          <w:lang w:val="en-US" w:eastAsia="zh-CN"/>
        </w:rPr>
        <w:t>本报告中相关统计数据为国家税务总局江口县税务局本级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国家税务总局贵州省税务局网站网址为：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96"/>
          <w:sz w:val="32"/>
          <w:szCs w:val="32"/>
          <w:lang w:val="en-US" w:eastAsia="zh-CN"/>
        </w:rPr>
        <w:t>http://guizhou.chinatax.gov.cn/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，如需查阅本报告电子版，请登录查询。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4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pacing w:val="4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pacing w:val="4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pacing w:val="4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pacing w:val="4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pacing w:val="4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pacing w:val="4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口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局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31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Dhgao">
    <w:name w:val="dhga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16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 w:before="100" w:after="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;楷体" w:cs="Times New Roman"/>
      <w:sz w:val="36"/>
      <w:szCs w:val="36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田佰敏</dc:creator>
  <dc:description/>
  <dc:language>en-US</dc:language>
  <cp:lastModifiedBy>zj</cp:lastModifiedBy>
  <cp:lastPrinted>2021-01-26T07:46:00Z</cp:lastPrinted>
  <dcterms:modified xsi:type="dcterms:W3CDTF">2022-02-25T09:35:10Z</dcterms:modified>
  <cp:revision>2</cp:revision>
  <dc:subject/>
  <dc:title>二、主动公开政府信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8E29D96346D88BC393AB39C3D6BB</vt:lpwstr>
  </property>
  <property fmtid="{D5CDD505-2E9C-101B-9397-08002B2CF9AE}" pid="3" name="KSOProductBuildVer">
    <vt:lpwstr>2052-10.8.0.6206</vt:lpwstr>
  </property>
</Properties>
</file>