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国家税务总局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贵州大龙经济开发区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Dhgao"/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</w:t>
      </w:r>
      <w:r>
        <w:rPr>
          <w:rStyle w:val="Dhgao"/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1</w:t>
      </w:r>
      <w:r>
        <w:rPr>
          <w:rStyle w:val="Dhgao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政府信息公开工作年度报告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Style w:val="Dhgao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大龙经济开发区局在开发区管委会和市局的指导和关心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依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公开为原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公开为例外”原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政务公开标准化规范化试点为契机制定工作方案、建立组织机构、落实工作措施等手段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积极、有序、稳妥推进政府信息公开和基层政务公开各项工作，及时回应社会关切，不断增强纳税人和缴费人的获得感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通过微信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网络平台，宣传解读“减税降费、助力企业复工复产”等相关政策措施；及时公开行政审批目录、公开办理流程、严格审批手续、创新审批方式、优化审批环节、提高审批效率，充分保障了广大纳税人的知情权；将欠税企业进行公告公示，有力净化税收环境，提高纳税人的税法遵从度，政务公开信息质效也得到了较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及时通过政府信息公开网对应栏目发布依申请公开渠道，畅通申请渠道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我局未收到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强对政府网站上税务规范性文件、税收政策等重点政务信息管理，强化政府信息管理动态调整，对部分文件调整后予以主动公开。明确政务信息公开的范围、政务信息公开的内容、政务信息公开的形式、政务信息公开的制度等，及时做好政务信息公开内容的补充以及已公开内容的删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局未开设微信公众号、未开设微博账号，在人民政府网站无相关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明确一名人员作为政府信息公开工作联络员，确保政务公开工作有效衔接和有序推进。根据人员变动情况，及时调整政务公开工作领导小组。对主动公开信息送审、信息公开动态调整、依申请公开信息登记交办审批相关表证单书进行完善，进一步健全信息公开审核发布机制，做好监督保障。</w:t>
      </w:r>
    </w:p>
    <w:p>
      <w:pPr>
        <w:pStyle w:val="Style20"/>
        <w:keepNext w:val="false"/>
        <w:keepLines w:val="false"/>
        <w:widowControl/>
        <w:pBdr/>
        <w:spacing w:before="0" w:after="0"/>
        <w:ind w:right="0" w:firstLine="624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20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22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20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0"/>
        <w:gridCol w:w="790"/>
        <w:gridCol w:w="790"/>
        <w:gridCol w:w="408"/>
        <w:gridCol w:w="790"/>
        <w:gridCol w:w="790"/>
        <w:gridCol w:w="790"/>
        <w:gridCol w:w="790"/>
        <w:gridCol w:w="408"/>
        <w:gridCol w:w="790"/>
        <w:gridCol w:w="790"/>
        <w:gridCol w:w="790"/>
        <w:gridCol w:w="790"/>
        <w:gridCol w:w="408"/>
      </w:tblGrid>
      <w:tr>
        <w:trPr/>
        <w:tc>
          <w:tcPr>
            <w:tcW w:w="3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7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维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 纠正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 结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 审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贵州大龙经济开发区税务局政务信息工作虽取得一定的成绩，但也存在一些问题，主要表现为：一是信息公开人员业务能力不够高，培训力度不够；二是信息公开内容不全面，信息更新还不够及时高效；三是主动服务各单位开展信息公开工作的能力需要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下一步，我局将认真分析，创新举措，积极完善政府信息公开的内容，推进政务公开标准化规范化。一是打造专业化政务公开队伍，加强政务公开人员的培训，提升人员能力和素质，全面提升贵州大龙经济开发区税务局政务公开工作水平。二是及时公开信息内容，加强保密，确保信息准确性、安全性、及时性。三是积极与有关部门衔接，获取信息来源，提升信息发布的数量与质量。</w:t>
      </w:r>
    </w:p>
    <w:p>
      <w:pPr>
        <w:pStyle w:val="Style20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24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报告的事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未收取信息处理费。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按照《国家税务总局贵州省税务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年政务公开工作重点任务清单》要求，逐项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本报告中相关统计数据为国家税务总</w:t>
      </w:r>
      <w:r>
        <w:rPr>
          <w:rFonts w:ascii="仿宋" w:hAnsi="仿宋" w:cs="仿宋" w:eastAsia="仿宋"/>
          <w:b w:val="false"/>
          <w:bCs w:val="false"/>
          <w:w w:val="96"/>
          <w:sz w:val="32"/>
          <w:szCs w:val="32"/>
          <w:lang w:val="en-US" w:eastAsia="zh-CN"/>
        </w:rPr>
        <w:t>局贵州大龙经济开发区税务局本级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国家税务总局贵州省税务局网站网址为：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6"/>
          <w:sz w:val="32"/>
          <w:szCs w:val="32"/>
          <w:lang w:val="en-US" w:eastAsia="zh-CN"/>
        </w:rPr>
        <w:t>http://guizhou.chinatax.gov.cn/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6"/>
          <w:sz w:val="32"/>
          <w:szCs w:val="32"/>
          <w:lang w:val="en-US" w:eastAsia="zh-CN"/>
        </w:rPr>
        <w:t>，如需查阅本报告电子版，请登录查询。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TextBodyIndent"/>
        <w:bidi w:val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税务总局贵州大龙经济开发区税务局</w:t>
      </w:r>
    </w:p>
    <w:p>
      <w:pPr>
        <w:pStyle w:val="TextBodyIndent"/>
        <w:bidi w:val="0"/>
        <w:spacing w:before="0" w:after="1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76225</wp:posOffset>
              </wp:positionV>
              <wp:extent cx="4635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9.7pt;mso-wrap-distance-left:9.05pt;mso-wrap-distance-right:0pt;mso-wrap-distance-top:0pt;mso-wrap-distance-bottom:0pt;margin-top:21.75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宋体" w:hAnsi="宋体" w:eastAsia="宋体" w:cs="Times New Roman"/>
      <w:b/>
      <w:bCs/>
    </w:rPr>
  </w:style>
  <w:style w:type="character" w:styleId="Dhgao">
    <w:name w:val="dhgao"/>
    <w:basedOn w:val="Style13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character" w:styleId="UserStyle0">
    <w:name w:val="UserStyle_0"/>
    <w:qFormat/>
    <w:rPr>
      <w:rFonts w:eastAsia="宋体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Times New Roman"/>
      <w:sz w:val="36"/>
      <w:szCs w:val="36"/>
    </w:rPr>
  </w:style>
  <w:style w:type="paragraph" w:styleId="P0">
    <w:name w:val="p0"/>
    <w:basedOn w:val="Normal"/>
    <w:qFormat/>
    <w:pPr>
      <w:snapToGrid w:val="false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仿宋_GB2312;仿宋" w:cs="黑体"/>
      <w:kern w:val="2"/>
      <w:sz w:val="32"/>
      <w:szCs w:val="22"/>
    </w:rPr>
  </w:style>
  <w:style w:type="paragraph" w:styleId="1">
    <w:name w:val="页脚1"/>
    <w:basedOn w:val="Normal"/>
    <w:qFormat/>
    <w:pPr>
      <w:widowControl/>
      <w:tabs>
        <w:tab w:val="clear" w:pos="720"/>
        <w:tab w:val="right" w:pos="17465" w:leader="none"/>
      </w:tabs>
      <w:textAlignment w:val="baseline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引文目录标题"/>
    <w:basedOn w:val="Normal"/>
    <w:next w:val="Normal"/>
    <w:qFormat/>
    <w:pPr>
      <w:widowControl w:val="false"/>
      <w:overflowPunct w:val="true"/>
      <w:autoSpaceDE w:val="true"/>
      <w:spacing w:before="120" w:after="0"/>
      <w:textAlignment w:val="auto"/>
    </w:pPr>
    <w:rPr>
      <w:rFonts w:ascii="Arial" w:hAnsi="Arial" w:eastAsia="宋体" w:cs="Times New Roman"/>
      <w:kern w:val="2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sz w:val="24"/>
      <w:lang w:val="en-US" w:eastAsia="en-US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20">
    <w:name w:val="普通(网站)"/>
    <w:basedOn w:val="Normal"/>
    <w:qFormat/>
    <w:pPr>
      <w:textAlignment w:val="auto"/>
    </w:pPr>
    <w:rPr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698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7">
    <w:name w:val="p17"/>
    <w:basedOn w:val="Normal"/>
    <w:qFormat/>
    <w:pPr>
      <w:textAlignment w:val="auto"/>
    </w:pPr>
    <w:rPr>
      <w:rFonts w:ascii="宋体" w:hAnsi="宋体" w:cs="宋体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8:00Z</dcterms:created>
  <dc:creator>史殿林</dc:creator>
  <dc:description/>
  <dc:language>en-US</dc:language>
  <cp:lastModifiedBy>zj</cp:lastModifiedBy>
  <cp:lastPrinted>2022-01-18T15:57:00Z</cp:lastPrinted>
  <dcterms:modified xsi:type="dcterms:W3CDTF">2022-02-25T09:37:39Z</dcterms:modified>
  <cp:revision>15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