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铜仁市税务局第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铜税一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贵州道酬建设工程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520602MACP9KYD8H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检查工作需要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、第五十七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你公司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提供以下资料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你公司取得长沙骨晃抄设备机械有限公司开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增值税电子普通发票和取得长沙虚妄机械设备有限公司开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增值税电子普通发票的具体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你公司建账起至今的收入、成本、费用明细账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你公司银行账户开户信息和流水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龙长城</cp:lastModifiedBy>
  <dcterms:modified xsi:type="dcterms:W3CDTF">2025-10-10T11:53:47Z</dcterms:modified>
  <cp:revision>182</cp:revision>
  <dc:subject/>
  <dc:title>国家税务总局铜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