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铜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铜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45</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贵州易传建筑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520602MACKQG8N1C</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根据检查工作需要</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第五十七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限你公司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日前提供以下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你公司银行账户开户信息和流水；</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你公司收入、成本、费用等明细账；</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季度、</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季度企业所得税申报表、财务报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 xml:space="preserve">（四）你公司营业执照复印件、法人身份证复印件、建筑施工资质复印件和如何取得用于办理建筑施工资质的情况说明等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尹鹏</cp:lastModifiedBy>
  <dcterms:modified xsi:type="dcterms:W3CDTF">2025-09-16T08:26:24Z</dcterms:modified>
  <cp:revision>182</cp:revision>
  <dc:subject/>
  <dc:title>国家税务总局铜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