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铜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铜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贵州道酬建设工程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520602MACP9KYD8H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吴婷、龙长城、严江长、朱红雨、叶静、肖晗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七月二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283335</wp:posOffset>
            </wp:positionV>
            <wp:extent cx="4238625" cy="1314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龙长城</cp:lastModifiedBy>
  <dcterms:modified xsi:type="dcterms:W3CDTF">2025-07-24T06:42:05Z</dcterms:modified>
  <cp:revision>108</cp:revision>
  <dc:subject/>
  <dc:title>国家税务总局铜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