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铜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铜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贵州铭义建筑工程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520603MAC9UNE37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吴婷、龙长城、严江长、叶静、朱红雨、肖晗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七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283335</wp:posOffset>
            </wp:positionV>
            <wp:extent cx="4238625" cy="1314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龙长城</cp:lastModifiedBy>
  <dcterms:modified xsi:type="dcterms:W3CDTF">2025-07-24T06:37:27Z</dcterms:modified>
  <cp:revision>108</cp:revision>
  <dc:subject/>
  <dc:title>国家税务总局铜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