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铜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铜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贵州天德科技有限责任公司</w:t>
      </w:r>
      <w:r>
        <w:rPr>
          <w:rFonts w:ascii="仿宋_GB2312" w:hAnsi="仿宋_GB2312" w:eastAsia="仿宋_GB2312"/>
          <w:color w:val="000000"/>
          <w:sz w:val="32"/>
        </w:rPr>
        <w:t>（纳税人识别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520600MA6DN9NB6C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单位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铜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和铜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单位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</w:rPr>
        <w:t>规定，现依法向你单位催告，请你单位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根据铜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和铜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决定，缴纳你单位少缴税费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,044,020.8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从滞纳税费之日起到缴纳或解缴税费之日止，按日加收万分之五的滞纳金；缴纳你单位采取虚假申报所偷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997,412.76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（增值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32,161.4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城市维护建设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,251.3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）处以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.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倍罚款的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98,447.6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到期不缴纳罚款，每日按罚款数额的百分之三加处罚款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鲁芳应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8563901019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贵州省铜仁市碧江区东太大道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2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龙长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鲁芳应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黔税稽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206240007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黔税稽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206197006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六月二十三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鲁芳应</cp:lastModifiedBy>
  <dcterms:modified xsi:type="dcterms:W3CDTF">2025-06-23T04:27:50Z</dcterms:modified>
  <cp:revision>36</cp:revision>
  <dc:subject/>
  <dc:title>国家税务总局铜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