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家税务总局</w:t>
      </w:r>
      <w:r>
        <w:rPr>
          <w:rFonts w:ascii="宋体" w:hAnsi="宋体" w:cs="宋体"/>
          <w:b/>
          <w:sz w:val="36"/>
          <w:szCs w:val="36"/>
          <w:lang w:eastAsia="zh-CN"/>
        </w:rPr>
        <w:t>贞丰县</w:t>
      </w:r>
      <w:r>
        <w:rPr>
          <w:rFonts w:ascii="宋体" w:hAnsi="宋体" w:cs="宋体"/>
          <w:b/>
          <w:sz w:val="36"/>
          <w:szCs w:val="36"/>
        </w:rPr>
        <w:t>税务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处理依申请公开政府信息流程图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3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ID="直线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ID="直线 230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36"/>
          <w:lang w:val="en-US" w:eastAsia="en-US"/>
        </w:rPr>
      </w:pPr>
      <w:r>
        <w:rPr>
          <w:rFonts w:cs="宋体" w:ascii="宋体" w:hAnsi="宋体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5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71.6pt" to="-117pt,218.35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7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ID="直线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线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2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ID="直线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ID="直线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ID="直线 2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754505"/>
                <wp:effectExtent l="38100" t="0" r="38100" b="0"/>
                <wp:wrapNone/>
                <wp:docPr id="23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45.9pt" ID="直线 2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ID="直线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26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ID="直线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ID="直线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8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ID="直线 2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9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ID="直线 2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2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3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ID="直线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ID="直线 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5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ID="直线 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6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7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ID="直线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8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ID="直线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9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ID="直线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40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41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42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ID="直线 2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287780</wp:posOffset>
                </wp:positionV>
                <wp:extent cx="1276350" cy="109918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个工作日内一次性告知申请人作出补正，说明需要补正的事项和合力的补正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6.55pt;mso-wrap-distance-left:9.05pt;mso-wrap-distance-right:9.05pt;mso-wrap-distance-top:0pt;mso-wrap-distance-bottom:0pt;margin-top:101.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个工作日内一次性告知申请人作出补正，说明需要补正的事项和合力的补正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20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584835</wp:posOffset>
                </wp:positionV>
                <wp:extent cx="819150" cy="110871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46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7:00Z</dcterms:created>
  <dc:creator>番茄花园</dc:creator>
  <dc:description/>
  <dc:language>en-US</dc:language>
  <cp:lastModifiedBy>QXN-NFK-WZP</cp:lastModifiedBy>
  <cp:lastPrinted>2007-10-20T12:06:00Z</cp:lastPrinted>
  <dcterms:modified xsi:type="dcterms:W3CDTF">2019-12-31T07:15:16Z</dcterms:modified>
  <cp:revision>5</cp:revision>
  <dc:subject/>
  <dc:title>国家税务总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