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国家税务总局</w:t>
      </w:r>
      <w:r>
        <w:rPr>
          <w:rFonts w:ascii="宋体" w:hAnsi="宋体" w:cs="宋体"/>
          <w:b/>
          <w:sz w:val="36"/>
          <w:szCs w:val="36"/>
          <w:lang w:eastAsia="zh-CN"/>
        </w:rPr>
        <w:t>望谟县</w:t>
      </w:r>
      <w:r>
        <w:rPr>
          <w:rFonts w:ascii="宋体" w:hAnsi="宋体" w:cs="宋体"/>
          <w:b/>
          <w:sz w:val="36"/>
          <w:szCs w:val="36"/>
        </w:rPr>
        <w:t>税务局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处理依申请公开政府信息流程图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en-US"/>
        </w:rPr>
      </w:pPr>
      <w:r>
        <w:rPr>
          <w:rFonts w:cs="宋体" w:ascii="宋体" w:hAnsi="宋体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87655</wp:posOffset>
                </wp:positionV>
                <wp:extent cx="34480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.9pt;mso-wrap-distance-left:9.05pt;mso-wrap-distance-right:9.05pt;mso-wrap-distance-top:0pt;mso-wrap-distance-bottom:0pt;margin-top:22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en-US"/>
        </w:rPr>
      </w:pPr>
      <w:r>
        <w:rPr>
          <w:rFonts w:cs="宋体" w:ascii="宋体" w:hAnsi="宋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2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54.55pt" ID="直线 2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0" cy="5151120"/>
                <wp:effectExtent l="5080" t="0" r="5080" b="0"/>
                <wp:wrapNone/>
                <wp:docPr id="3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8pt" to="486pt,413.35pt" ID="直线 2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38100" r="0" b="38100"/>
                <wp:wrapNone/>
                <wp:docPr id="4" name="直线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485.95pt,7.8pt" ID="直线 230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4"/>
          <w:szCs w:val="36"/>
          <w:lang w:val="en-US" w:eastAsia="en-US"/>
        </w:rPr>
      </w:pPr>
      <w:r>
        <w:rPr>
          <w:rFonts w:cs="宋体" w:ascii="宋体" w:hAnsi="宋体"/>
          <w:b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85900</wp:posOffset>
                </wp:positionH>
                <wp:positionV relativeFrom="paragraph">
                  <wp:posOffset>2179320</wp:posOffset>
                </wp:positionV>
                <wp:extent cx="0" cy="594360"/>
                <wp:effectExtent l="38735" t="0" r="38100" b="0"/>
                <wp:wrapNone/>
                <wp:docPr id="5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171.6pt" to="-117pt,218.35pt" ID="直线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 w:val="false"/>
        <w:spacing w:lineRule="auto" w:line="360" w:before="0" w:after="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3631565" cy="316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机构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95pt;height:24.9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机构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0" cy="297180"/>
                <wp:effectExtent l="5080" t="0" r="5080" b="0"/>
                <wp:wrapNone/>
                <wp:docPr id="7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95pt" to="225pt,31.3pt" ID="直线 2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8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13.95pt,0pt" ID="直线 1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9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31.15pt" ID="直线 2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直线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1.15pt" ID="直线 2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1" name="直线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1.15pt" ID="直线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2" name="直线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31.15pt" ID="直线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3" name="直线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31.15pt" ID="直线 2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4" name="直线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1.15pt" ID="直线 2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5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1.15pt" ID="直线 2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公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公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属于管辖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属于管辖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276350" cy="3162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819150" cy="9105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难以确定是否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难以确定是否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0" cy="1754505"/>
                <wp:effectExtent l="38100" t="0" r="38100" b="0"/>
                <wp:wrapNone/>
                <wp:docPr id="23" name="直线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145.9pt" ID="直线 2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2377440</wp:posOffset>
                </wp:positionV>
                <wp:extent cx="0" cy="396240"/>
                <wp:effectExtent l="5080" t="0" r="5080" b="0"/>
                <wp:wrapNone/>
                <wp:docPr id="24" name="直线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7.2pt" to="414pt,218.35pt" ID="直线 2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2773680</wp:posOffset>
                </wp:positionV>
                <wp:extent cx="914400" cy="0"/>
                <wp:effectExtent l="0" t="5080" r="0" b="5080"/>
                <wp:wrapNone/>
                <wp:docPr id="25" name="直线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18.4pt" to="485.95pt,218.4pt" ID="直线 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0" cy="493395"/>
                <wp:effectExtent l="38735" t="0" r="38100" b="0"/>
                <wp:wrapNone/>
                <wp:docPr id="26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5pt" to="72pt,46.75pt" ID="直线 2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2080260</wp:posOffset>
                </wp:positionV>
                <wp:extent cx="3771900" cy="0"/>
                <wp:effectExtent l="0" t="5080" r="0" b="5080"/>
                <wp:wrapNone/>
                <wp:docPr id="27" name="直线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3.8pt" to="305.95pt,163.8pt" ID="直线 2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3268980</wp:posOffset>
                </wp:positionV>
                <wp:extent cx="0" cy="990600"/>
                <wp:effectExtent l="38100" t="0" r="38100" b="0"/>
                <wp:wrapNone/>
                <wp:docPr id="28" name="直线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7.4pt" to="162pt,335.35pt" ID="直线 2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665</wp:posOffset>
                </wp:positionH>
                <wp:positionV relativeFrom="paragraph">
                  <wp:posOffset>99060</wp:posOffset>
                </wp:positionV>
                <wp:extent cx="1905" cy="495300"/>
                <wp:effectExtent l="38100" t="635" r="36830" b="0"/>
                <wp:wrapNone/>
                <wp:docPr id="29" name="直线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7.8pt" to="9.05pt,46.75pt" ID="直线 2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0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23.35pt" ID="直线 2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1" name="直线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ID="直线 2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32" name="直线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79.95pt,23.4pt" ID="直线 2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735" b="0"/>
                <wp:wrapNone/>
                <wp:docPr id="33" name="直线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55pt" to="153pt,46.9pt" ID="直线 2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493395"/>
                <wp:effectExtent l="38735" t="0" r="38100" b="0"/>
                <wp:wrapNone/>
                <wp:docPr id="34" name="直线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46.6pt" ID="直线 2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493395"/>
                <wp:effectExtent l="38735" t="0" r="38100" b="0"/>
                <wp:wrapNone/>
                <wp:docPr id="35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46.6pt" ID="直线 2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6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2.6pt" to="9pt,163.75pt" ID="直线 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7" name="直线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2.6pt" to="72pt,163.75pt" ID="直线 2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8" name="直线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2.6pt" to="234pt,163.75pt" ID="直线 2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9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2.6pt" to="306pt,163.75pt" ID="直线 2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1882140</wp:posOffset>
                </wp:positionV>
                <wp:extent cx="0" cy="198120"/>
                <wp:effectExtent l="5080" t="0" r="5080" b="0"/>
                <wp:wrapNone/>
                <wp:docPr id="40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8.2pt" to="162pt,163.75pt" ID="直线 2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2872740</wp:posOffset>
                </wp:positionV>
                <wp:extent cx="635" cy="0"/>
                <wp:effectExtent l="0" t="5080" r="0" b="5080"/>
                <wp:wrapNone/>
                <wp:docPr id="41" name="直线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6.2pt" to="99pt,226.2pt" ID="直线 2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2080260</wp:posOffset>
                </wp:positionV>
                <wp:extent cx="0" cy="493395"/>
                <wp:effectExtent l="38100" t="0" r="38100" b="0"/>
                <wp:wrapNone/>
                <wp:docPr id="42" name="直线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3.8pt" to="162pt,202.6pt" ID="直线 2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6775</wp:posOffset>
                </wp:positionH>
                <wp:positionV relativeFrom="paragraph">
                  <wp:posOffset>1287780</wp:posOffset>
                </wp:positionV>
                <wp:extent cx="1276350" cy="109918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个工作日内一次性告知申请人作出补正，说明需要补正的事项和合力的补正期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6.55pt;mso-wrap-distance-left:9.05pt;mso-wrap-distance-right:9.05pt;mso-wrap-distance-top:0pt;mso-wrap-distance-bottom:0pt;margin-top:101.4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个工作日内一次性告知申请人作出补正，说明需要补正的事项和合力的补正期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2566035</wp:posOffset>
                </wp:positionV>
                <wp:extent cx="2762250" cy="71247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够当场答复的，当场予以答复；不能当场答复的，自收到申请之日起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予以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6.1pt;mso-wrap-distance-left:9.05pt;mso-wrap-distance-right:9.05pt;mso-wrap-distance-top:0pt;mso-wrap-distance-bottom:0pt;margin-top:202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能够当场答复的，当场予以答复；不能当场答复的，自收到申请之日起</w:t>
                      </w:r>
                      <w:r>
                        <w:rPr/>
                        <w:t>20</w:t>
                      </w:r>
                      <w:r>
                        <w:rPr/>
                        <w:t>个工作日内予以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268980</wp:posOffset>
                </wp:positionV>
                <wp:extent cx="342900" cy="89154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257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4250055</wp:posOffset>
                </wp:positionV>
                <wp:extent cx="2533650" cy="91059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构延长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，并告知申请人。所申请公开的信息涉及第三方权益的，征求第三方意见所需时间不计算在上述规定的期限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1.7pt;mso-wrap-distance-left:9.05pt;mso-wrap-distance-right:9.05pt;mso-wrap-distance-top:0pt;mso-wrap-distance-bottom:0pt;margin-top:334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构延长</w:t>
                      </w:r>
                      <w:r>
                        <w:rPr/>
                        <w:t>20</w:t>
                      </w:r>
                      <w:r>
                        <w:rPr/>
                        <w:t>个工作日内答复，并告知申请人。所申请公开的信息涉及第三方权益的，征求第三方意见所需时间不计算在上述规定的期限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2425</wp:posOffset>
                </wp:positionH>
                <wp:positionV relativeFrom="paragraph">
                  <wp:posOffset>584835</wp:posOffset>
                </wp:positionV>
                <wp:extent cx="819150" cy="110871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该信息或获取该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7.3pt;mso-wrap-distance-left:9.05pt;mso-wrap-distance-right:9.05pt;mso-wrap-distance-top:0pt;mso-wrap-distance-bottom:0pt;margin-top:46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该信息或获取该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9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不予公开的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不予公开的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2075</wp:posOffset>
                </wp:positionH>
                <wp:positionV relativeFrom="paragraph">
                  <wp:posOffset>584835</wp:posOffset>
                </wp:positionV>
                <wp:extent cx="1162050" cy="130683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及时告知申请人，对能够确定该政府信息公开机关的，告知该行政机关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2.9pt;mso-wrap-distance-left:9.05pt;mso-wrap-distance-right:9.05pt;mso-wrap-distance-top:0pt;mso-wrap-distance-bottom:0pt;margin-top:46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及时告知申请人，对能够确定该政府信息公开机关的，告知该行政机关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93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供可以公开的信息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供可以公开的信息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37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说明暂缓公开的理由和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说明暂缓公开的理由和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077" w:footer="992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yle21">
    <w:name w:val="style2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sz w:val="28"/>
    </w:rPr>
  </w:style>
  <w:style w:type="paragraph" w:styleId="Contents3">
    <w:name w:val="TOC 3"/>
    <w:basedOn w:val="Normal"/>
    <w:next w:val="Normal"/>
    <w:pPr>
      <w:ind w:left="8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07:00Z</dcterms:created>
  <dc:creator>番茄花园</dc:creator>
  <dc:description/>
  <dc:language>en-US</dc:language>
  <cp:lastModifiedBy>QXN-NFK-WZP</cp:lastModifiedBy>
  <cp:lastPrinted>2007-10-20T12:06:00Z</cp:lastPrinted>
  <dcterms:modified xsi:type="dcterms:W3CDTF">2019-12-31T07:02:47Z</dcterms:modified>
  <cp:revision>5</cp:revision>
  <dc:subject/>
  <dc:title>国家税务总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