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国家税务总局兴义市税务局万峰林税务分局</w:t>
      </w:r>
    </w:p>
    <w:p>
      <w:pPr>
        <w:pStyle w:val="Style16"/>
        <w:spacing w:lineRule="auto" w:line="240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>催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>告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兴义税万分强催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贵州佰仁泰药业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（纳税人识别号：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eastAsia="zh-CN"/>
        </w:rPr>
        <w:t>91522301MAAK1MEJ31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向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送达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《税务事项通知书》（限期缴纳税款通知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兴义税万分通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31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法定期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不履行本机关作出的行政决定。根据《中华人民共和国行政强制法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三十四条、第三十五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现依法向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催告，请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自收到本催告书之日起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内履行下列义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缴清你单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1-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-0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2-03-3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增值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387628.7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增值税滞纳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759.6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城市维护建设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7824.5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城市维护建设税滞纳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.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地方教育附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42605.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地方教育附加滞纳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2.0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、教育费附加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75151.8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元，并缴清截至税款缴清之日产生的滞纳金。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缴清你单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1-01-0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2-12-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的企业所得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665079.6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元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企业所得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滞纳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25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元，并缴清截至税款缴清之日产生的滞纳金。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收到催告书后有权进行陈述和申辩。请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收到本催告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夏光辉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8608590589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兴义市坪东大道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执法人员（检查证号）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夏光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胡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522301250056,52230125005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</w:p>
    <w:p>
      <w:pPr>
        <w:pStyle w:val="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二Ｏ二五年八月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  <w:t xml:space="preserve">-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2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cs="Times New Roman;DejaVu Sans" w:ascii="Times New Roman;DejaVu Sans" w:hAnsi="Times New Roman;DejaVu Sans"/>
        <w:sz w:val="28"/>
        <w:szCs w:val="28"/>
      </w:rPr>
      <w:t xml:space="preserve"> -</w: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  <w:t xml:space="preserve">-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1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cs="Times New Roman;DejaVu Sans" w:ascii="Times New Roman;DejaVu Sans" w:hAnsi="Times New Roman;DejaVu Sans"/>
        <w:sz w:val="28"/>
        <w:szCs w:val="28"/>
      </w:rPr>
      <w:t xml:space="preserve"> -</w: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;方正黑体_GBK" w:hAnsi="微软雅黑;方正黑体_GBK" w:eastAsia="华文中宋;汉仪中宋简" w:cs="宋体;方正书宋_GBK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;方正黑体_GBK" w:hAnsi="微软雅黑;方正黑体_GBK" w:eastAsia="华文中宋;汉仪中宋简" w:cs="宋体;方正书宋_GBK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6:00Z</dcterms:created>
  <dc:creator>NaturaL</dc:creator>
  <dc:description/>
  <dc:language>en-US</dc:language>
  <cp:lastModifiedBy>XYSW-DB-LiHH</cp:lastModifiedBy>
  <dcterms:modified xsi:type="dcterms:W3CDTF">2025-09-10T09:48:31Z</dcterms:modified>
  <cp:revision>36</cp:revision>
  <dc:subject/>
  <dc:title>国家税务总局兴义市税务局万峰林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B19B918DD037EFD8C06802265D40_43</vt:lpwstr>
  </property>
  <property fmtid="{D5CDD505-2E9C-101B-9397-08002B2CF9AE}" pid="3" name="KSOProductBuildVer">
    <vt:lpwstr>2052-12.8.2.19550</vt:lpwstr>
  </property>
</Properties>
</file>