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firstLine="880"/>
        <w:jc w:val="center"/>
        <w:rPr/>
      </w:pPr>
      <w:r>
        <w:rPr>
          <w:rStyle w:val="Dhgao"/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国家税务总局贵阳市税务局</w:t>
      </w:r>
    </w:p>
    <w:p>
      <w:pPr>
        <w:pStyle w:val="Normal"/>
        <w:snapToGrid w:val="true"/>
        <w:spacing w:lineRule="exact" w:line="600" w:before="0" w:after="0"/>
        <w:ind w:firstLine="880"/>
        <w:jc w:val="center"/>
        <w:rPr/>
      </w:pPr>
      <w:r>
        <w:rPr>
          <w:rStyle w:val="Dhgao"/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>2023</w:t>
      </w:r>
      <w:r>
        <w:rPr>
          <w:rStyle w:val="Dhgao"/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年度政府信息公开工作年度报告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Style w:val="Dhgao"/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/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报告严格按照《中华人民共和国政府信息公开条例》要求编制。全文包括总体情况，主动公开政府信息情况，收到和处理政府信息公开申请情况，因政府信息公开工作被申请行政复议、提起行政诉讼情况，存在的主要问题及改进情况以及其他需要报告的事项。报告中所列数据为国家税务总局贵阳市税务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整年数据，统计期限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止。报 告电子版可在国家税务总局贵州省税务局网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http://guizhou.chinatax.gov.cn/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查阅。如有疑问请致电国家税务总局贵阳市税务局，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851-869000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竭诚欢迎您的关注支持和批评监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! 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税务总局贵阳市税务局（以下简称“贵阳市税务局”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严格贯彻落实《中华人民共和国政府信息公开条例》《国家税务总局贵州省税务局〈政府信息公开条例〉实施办法》等政务公开相关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党中央、国务院关于全面推进政务公开工作的决策部署，严格按照总局、省局关于政务公开工作安排，围绕税收中心工作，通过多种渠道、多种方式</w:t>
      </w:r>
      <w:r>
        <w:rPr>
          <w:rFonts w:ascii="仿宋_GB2312;仿宋" w:hAnsi="仿宋_GB2312;仿宋" w:cs="仿宋" w:eastAsia="仿宋_GB2312;仿宋"/>
          <w:sz w:val="32"/>
          <w:szCs w:val="32"/>
        </w:rPr>
        <w:t>扎实开展税收政务信息公开工作，及时回应人民群众关注问题，推进权力运行全流程、政务服务全过程公开，切实保障人民群众知情权、参与权、表达权和监督权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一）主动公开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坚持以公开为常态、不公开为例外的原则，围</w:t>
      </w:r>
      <w:r>
        <w:rPr>
          <w:rFonts w:ascii="仿宋_GB2312;仿宋" w:hAnsi="仿宋_GB2312;仿宋" w:eastAsia="仿宋_GB2312;仿宋"/>
          <w:sz w:val="32"/>
          <w:szCs w:val="32"/>
        </w:rPr>
        <w:t>绕社会公众最关心的问题，明确公开事项、公开内容、公开时限等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聚焦税收中心工作，加强税务网站建设管理，用好官方微信平台，强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税收服务热线管理，严格落实政府信息公开审查，确保应该公开的内容公开到位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贵阳市税务局在中央级媒体上发表原创稿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省部级媒体发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门户网站发布通知公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工作动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“贵阳税务”微信公众号发布推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贵阳市税务局共接收上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纳税服务热线转办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84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坐席接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4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通，回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84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长热线转办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9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上回访率、办结率和满意率均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得到纳税人缴费人广泛好评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依申请公开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严格落实《税务机关政府信息公开申请办理规范》要求，认真受理申请人的合法申请，严格按照法定的程序和权限办理政府信息公开申请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贵阳市税务局收到依申请公开政府信息申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三）政府信息管理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严格执行“三审三校”制度，始终坚持“谁制发、谁公开、谁负责”的原则，按层级填写信息公开审核表，未审核不公开，确保政府信息公开内容的合法性、准确性、严肃性和安全性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四）政府信息公开平台建设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力建设“贵阳税务”微信公众号，不断改进增加新的功能，推送丰富的原创税务内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并持续推进贵阳税务融媒体中心建设，发挥融媒体优势，扩大政策宣传解读影响力；</w:t>
      </w:r>
      <w:r>
        <w:rPr>
          <w:rFonts w:ascii="仿宋_GB2312;仿宋" w:hAnsi="仿宋_GB2312;仿宋" w:cs="仿宋" w:eastAsia="仿宋_GB2312;仿宋"/>
          <w:sz w:val="32"/>
          <w:szCs w:val="32"/>
        </w:rPr>
        <w:t>指定专人负责门户网站政府信息公开栏目的网站维护和内容更新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形成规范标准的工作制度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托电子税务局、税企互动平台、税视服务通等途径帮助纳税人缴费人线上了解最新税收相关政策，使税企沟通更加便捷直接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五）监督保障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一是做好内部监督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将政务公开作为考评指标纳入本年度绩效考评范围，对公开不及时、不规范的部门予以提醒并整改到位，有效促进政务信息公开工作规范化、高效化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二是接受外部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有效监督机制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公开举报电话，设立监督举报信箱，积极收集意见建议，主动接受社会监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让纳税人缴费人能够有效监督、有门投诉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未收到有关政府信息公开的投诉举报。</w:t>
      </w:r>
    </w:p>
    <w:p>
      <w:pPr>
        <w:pStyle w:val="Style16"/>
        <w:spacing w:lineRule="exact" w:line="600" w:before="0" w:after="0"/>
        <w:ind w:left="0" w:right="0" w:firstLine="640"/>
        <w:jc w:val="both"/>
        <w:rPr/>
      </w:pPr>
      <w:r>
        <w:rPr/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66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6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46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exact" w:line="600" w:before="0" w:after="0"/>
        <w:ind w:left="0" w:right="0" w:firstLine="640"/>
        <w:jc w:val="both"/>
        <w:rPr/>
      </w:pPr>
      <w:r>
        <w:rPr/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9"/>
        <w:gridCol w:w="3254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Calibri"/>
                <w:sz w:val="20"/>
                <w:szCs w:val="20"/>
                <w:lang w:bidi="ar"/>
              </w:rPr>
            </w:pPr>
            <w:r>
              <w:rPr>
                <w:rFonts w:eastAsia="宋体;SimSun" w:cs="Calibri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6"/>
        <w:spacing w:lineRule="exact" w:line="600" w:before="0" w:after="0"/>
        <w:ind w:left="0" w:right="0" w:firstLine="640"/>
        <w:jc w:val="both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黑体;SimHei" w:hAnsi="黑体;SimHei" w:eastAsia="黑体;SimHei" w:cs="宋体;SimSun"/>
          <w:kern w:val="2"/>
          <w:sz w:val="32"/>
          <w:szCs w:val="22"/>
        </w:rPr>
      </w:pPr>
      <w:r>
        <w:rPr>
          <w:rFonts w:ascii="黑体;SimHei" w:hAnsi="黑体;SimHei" w:cs="宋体;SimSun" w:eastAsia="黑体;SimHei"/>
          <w:kern w:val="2"/>
          <w:sz w:val="32"/>
          <w:szCs w:val="22"/>
        </w:rPr>
        <w:t>五、存在的主要问题及改进情况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2"/>
        </w:rPr>
        <w:t>（一）存在问题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负责政府信息公开工作人员的专业水平需要进一步提升；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政府信息公开的内容缺乏多样性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2"/>
        </w:rPr>
        <w:t>（二）改进情况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针对以上问题，贵阳市税务局高度重视，将从以下几个方面进行改进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</w:rPr>
        <w:t>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加强政府信息公开人员的业务培训。积极参与总局、省局的信息公开工作的专项培训，组织全市税务系统从事政府信息公开工作的人员进行系统的培训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拓宽公开内容的渠道。从贴近纳税人缴费人上下功夫，以简单易懂的形式，立足直接服务纳税人缴费人的实际，使政府信息公开家喻户晓，深入人心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黑体;SimHei" w:hAnsi="黑体;SimHei" w:eastAsia="黑体;SimHei" w:cs="宋体;SimSun"/>
          <w:kern w:val="2"/>
          <w:sz w:val="32"/>
          <w:szCs w:val="22"/>
        </w:rPr>
      </w:pPr>
      <w:r>
        <w:rPr>
          <w:rFonts w:ascii="黑体;SimHei" w:hAnsi="黑体;SimHei" w:cs="宋体;SimSun" w:eastAsia="黑体;SimHei"/>
          <w:kern w:val="2"/>
          <w:sz w:val="32"/>
          <w:szCs w:val="22"/>
        </w:rPr>
        <w:t>六、其他需要报告的事项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贵阳市税务局没有发生收取信息处理费的情况。                    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中相关统计数据为国家税务总局贵阳市税务局本级数据，不含区县以下税务机关数据。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jc w:val="right"/>
        <w:textAlignment w:val="auto"/>
        <w:rPr>
          <w:rFonts w:ascii="宋体;SimSun" w:hAnsi="宋体;SimSun" w:eastAsia="仿宋_GB2312;仿宋" w:cs="宋体;SimSun"/>
          <w:kern w:val="2"/>
          <w:sz w:val="32"/>
          <w:szCs w:val="22"/>
        </w:rPr>
      </w:pPr>
      <w:r>
        <w:rPr>
          <w:rFonts w:eastAsia="仿宋_GB2312;仿宋" w:cs="宋体;SimSun" w:ascii="宋体;SimSun" w:hAnsi="宋体;SimSun"/>
          <w:kern w:val="2"/>
          <w:sz w:val="32"/>
          <w:szCs w:val="22"/>
        </w:rPr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jc w:val="right"/>
        <w:textAlignment w:val="auto"/>
        <w:rPr>
          <w:rFonts w:ascii="宋体;SimSun" w:hAnsi="宋体;SimSun" w:cs="宋体;SimSun"/>
          <w:kern w:val="2"/>
          <w:sz w:val="32"/>
          <w:szCs w:val="22"/>
        </w:rPr>
      </w:pPr>
      <w:r>
        <w:rPr>
          <w:rFonts w:cs="宋体;SimSun" w:ascii="宋体;SimSun" w:hAnsi="宋体;SimSun"/>
          <w:kern w:val="2"/>
          <w:sz w:val="32"/>
          <w:szCs w:val="22"/>
        </w:rPr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国家税务总局贵阳市税务局</w:t>
      </w:r>
    </w:p>
    <w:p>
      <w:pPr>
        <w:pStyle w:val="1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Dhgao">
    <w:name w:val="dhg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overflowPunct w:val="false"/>
      <w:autoSpaceDE w:val="false"/>
      <w:snapToGrid w:val="true"/>
      <w:spacing w:before="0" w:after="0"/>
      <w:ind w:firstLine="420"/>
      <w:jc w:val="both"/>
      <w:textAlignment w:val="baseline"/>
    </w:pPr>
    <w:rPr>
      <w:rFonts w:ascii="Calibri" w:hAnsi="Calibri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Windows 用户</cp:lastModifiedBy>
  <cp:lastPrinted>2023-01-18T11:18:00Z</cp:lastPrinted>
  <dcterms:modified xsi:type="dcterms:W3CDTF">2024-02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D4BDD98FE4C7090DFE5C6A53CFAA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