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税务总局贵阳市乌当区税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报告根据《中华人民共和国政府信息公开条例》等要求编制。全文包括总体情况、主动公开政府信息情况、收到和处理政府信息公开申请情况、政府信息公开行政复议、行政诉讼情况、存在的主要问题及改进情况和其他需要报告的事项。报告中所列数据为国家税务总局贵阳市乌当区税务局的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整年数据，统计期限自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报告电子版可在国家税务总局贵州省税务局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</w:t>
      </w:r>
      <w:r>
        <w:rPr>
          <w:rFonts w:eastAsia="仿宋_GB2312" w:ascii="仿宋_GB2312" w:hAnsi="仿宋_GB2312"/>
          <w:color w:val="000000"/>
          <w:sz w:val="32"/>
          <w:szCs w:val="32"/>
        </w:rPr>
        <w:t>s</w:t>
      </w:r>
      <w:r>
        <w:rPr>
          <w:rFonts w:eastAsia="仿宋_GB2312" w:ascii="仿宋_GB2312" w:hAnsi="仿宋_GB2312"/>
          <w:color w:val="000000"/>
          <w:sz w:val="32"/>
          <w:szCs w:val="32"/>
        </w:rPr>
        <w:t>://guizhou.chinatax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查阅。如有疑问请致电国家税务总局贵阳市乌当区税务局（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851-</w:t>
      </w:r>
      <w:r>
        <w:rPr>
          <w:rFonts w:eastAsia="仿宋_GB2312" w:ascii="仿宋_GB2312" w:hAnsi="仿宋_GB2312"/>
          <w:color w:val="000000"/>
          <w:sz w:val="32"/>
          <w:szCs w:val="32"/>
        </w:rPr>
        <w:t>86846166</w:t>
      </w:r>
      <w:r>
        <w:rPr>
          <w:rFonts w:ascii="仿宋_GB2312" w:hAnsi="仿宋_GB2312" w:eastAsia="仿宋_GB2312"/>
          <w:color w:val="000000"/>
          <w:sz w:val="32"/>
          <w:szCs w:val="32"/>
        </w:rPr>
        <w:t>），竭诚欢迎您的关注支持和批评监督！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税务总局贵阳市乌当区税务局（以下简称“乌当区税务局”）以习近平新时代中国特色社会主义思想为指导，坚持以人民为中心的思想，认真落实上级关于政务公开工作的决策部署。严格执行《中华人民共和国政府信息公开条例》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以公开为常态、不公开为例外的原则，将政务公开贯穿于税收工作全过程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围绕经济社会发展和人民群众关注关切，采取多种方式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向社会广泛公开，稳步推进政务公开各项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乌当区税务局加强税收政策宣传解读，加大主动公开工作力度。充分利用“税务十点半”</w:t>
      </w:r>
      <w:r>
        <w:rPr>
          <w:rFonts w:ascii="仿宋_GB2312" w:hAnsi="仿宋_GB2312" w:eastAsia="仿宋_GB2312"/>
          <w:color w:val="000000"/>
          <w:sz w:val="32"/>
          <w:szCs w:val="32"/>
        </w:rPr>
        <w:t>直播栏目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税企互动平台、区政府门户网站、公告栏等渠道，主动公开税收政策法规、办税指南、税收工作动态、行政许可信息公示等涉税</w:t>
      </w:r>
      <w:r>
        <w:rPr>
          <w:rFonts w:ascii="仿宋_GB2312" w:hAnsi="仿宋_GB2312" w:eastAsia="仿宋_GB2312"/>
          <w:color w:val="000000"/>
          <w:sz w:val="32"/>
        </w:rPr>
        <w:t>事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方便纳税人缴费人随时掌握政策信息，做到应知尽知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主动公开行政许可决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、行政处罚决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、行政强制决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乌当区税务局不断提高依申请公开工作质量，认真落实《税务机关政府信息公开申请办理规范》，优化依申请公开办理流程，畅通依申请公开渠道，按照规定程序和要求办理答复，及时满足申请人的合理需求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未收到和处理政府信息公开申请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政府信息管理情况</w:t>
      </w:r>
    </w:p>
    <w:p>
      <w:pPr>
        <w:pStyle w:val="Normal"/>
        <w:pBdr>
          <w:bottom w:val="single" w:sz="4" w:space="1" w:color="FFFFFF"/>
        </w:pBdr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乌当区税务局积极完善政府信息管理机制，按照政务公开工作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遵循“一事一审”原则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健全政府信息公开审查发布机制。制定主动公开信息送审单，多环节履行信息发布审批流程，</w:t>
      </w:r>
      <w:r>
        <w:rPr>
          <w:rFonts w:ascii="仿宋_GB2312" w:hAnsi="仿宋_GB2312" w:eastAsia="仿宋_GB2312"/>
          <w:color w:val="000000"/>
          <w:sz w:val="32"/>
          <w:szCs w:val="32"/>
        </w:rPr>
        <w:t>依法依规做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密审查，确保发布内容真实、客观、准确，进一步规范政府信息发布审核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乌当区税务局加强政务公开平台建设，定期维护乌当区政府门户网站税收管理栏目，主动公开、动态更新各类涉税信息。持续推进宣传公开平台</w:t>
      </w:r>
      <w:r>
        <w:rPr>
          <w:rFonts w:ascii="仿宋_GB2312" w:hAnsi="仿宋_GB2312" w:eastAsia="仿宋_GB2312"/>
          <w:color w:val="000000"/>
          <w:sz w:val="32"/>
          <w:szCs w:val="32"/>
        </w:rPr>
        <w:t>“税务十点半”直播栏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加强线上政策咨询服务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“税务十点半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开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，线下开展纳税人学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。</w:t>
      </w:r>
      <w:r>
        <w:rPr>
          <w:rFonts w:ascii="仿宋_GB2312" w:hAnsi="仿宋_GB2312" w:eastAsia="仿宋_GB2312"/>
          <w:color w:val="000000"/>
          <w:sz w:val="32"/>
          <w:szCs w:val="32"/>
        </w:rPr>
        <w:t>利用税企互动平台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税视服务通</w:t>
      </w:r>
      <w:r>
        <w:rPr>
          <w:rFonts w:ascii="仿宋_GB2312" w:hAnsi="仿宋_GB2312" w:eastAsia="仿宋_GB2312"/>
          <w:color w:val="000000"/>
          <w:sz w:val="32"/>
          <w:szCs w:val="32"/>
        </w:rPr>
        <w:t>，为纳税人提供涉税事项提醒、线上预约办税、在线取号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智能咨询等服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乌当区税务局加强日常指导和监督</w:t>
      </w:r>
      <w:r>
        <w:rPr>
          <w:rFonts w:ascii="仿宋_GB2312" w:hAnsi="仿宋_GB2312" w:eastAsia="仿宋_GB2312"/>
          <w:color w:val="000000"/>
          <w:sz w:val="32"/>
          <w:szCs w:val="32"/>
        </w:rPr>
        <w:t>考核，将政务公开工作纳入年度绩效考核指标，细化信息公开工作考核任务，压实考核责任。加强人员学习培训，及时传达学习上级有关政府信息公开文件精神，不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升政务公开工作质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1"/>
        <w:spacing w:lineRule="exact" w:line="600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1"/>
        <w:spacing w:lineRule="exact" w:line="600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bCs/>
          <w:color w:val="000000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存在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乌当区税务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政府信息公开工作取得了一定的成效，但政府信息公开宣传渠道不够丰富，政策解读效果有待加强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改进情况</w:t>
      </w:r>
    </w:p>
    <w:p>
      <w:pPr>
        <w:pStyle w:val="11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积极探索多样化的宣传渠道，制作创意政策宣传视频，增强政策解读的实效，切实保障纳税人缴费人的知情权、参与权、监督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，乌当区税务局不存在收取信息处理费的情况。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税务总局贵阳市乌当区税务局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sz w:val="32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0:00Z</dcterms:created>
  <dc:creator>user</dc:creator>
  <dc:description/>
  <dc:language>en-US</dc:language>
  <cp:lastModifiedBy> 情同</cp:lastModifiedBy>
  <cp:lastPrinted>2024-01-17T10:44:00Z</cp:lastPrinted>
  <dcterms:modified xsi:type="dcterms:W3CDTF">2024-01-30T09:4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AFD7BAE84C5B94C3A86ED65A6F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