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国家税务总局贵阳市观山湖区税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报告根据《中华人民共和国政府信息公开条例》等要求编制。本报告包括总体情况、主动公开政府信息情况、收到和处理政府信息申请公开情况、政府信息公开行政复议和行政诉讼情况、存在的主要问题及改进情况、其他需要报告的事项等六个部分。除特别说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，所列数据统计时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报告电子版可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贵州省税务局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guizhou.chinatax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查阅。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疑问请联系国家税务总局贵阳市观山湖区税务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851-84392689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国家税务总局贵阳市观山湖区税务局（以下简称观山湖区税务局）以习近平新时代中国特色社会主义思想为指导，全面落实党中央、国务院关于全面推进政务公开工作的决策部署和《中华人民共和国政府信息公开条例》，完善依申请公开制度规范，加强政务公开平台建设，及时回应社会关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深入推进政府信息公开化、规范化、常态化，努力保障人民群众的知情权、参与权、表达权和监督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主动公开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面落实政府信息公开有关要求，加强统筹谋划，做好重点领域信息公开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观山湖区税务局利用税企互动平台发挥“双向”交流互动的优势，高效开展政策精准推送、在线辅导培训、智能咨询辅导等工作，发送减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降费、操作指引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相关消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已阅读企业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4416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户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打造“十分观见”税收宣传品牌，共计开展直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累计观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62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撰写和制作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税收宣传稿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图画、动漫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被中央、省、市、县等各级媒体采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依申请公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山湖区税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做到依申请公开流程规范、文书规范、答复准确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共收到“依申请公开”类别的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未发生行政复议、行政诉讼的情况。</w:t>
      </w:r>
    </w:p>
    <w:p>
      <w:pPr>
        <w:pStyle w:val="Style15"/>
        <w:widowControl/>
        <w:pBdr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政府信息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山湖区税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职能职责和工作需要，形成由单位主要领导主管，分管领导主抓管理，专人具体落实的政府信息公开工作管理机制。加强《中华人民共和国政府信息公开条例》学习，提高业务水平，规范工作程序，严格落实公开保密审核制度，保障信息及时发布。</w:t>
      </w:r>
    </w:p>
    <w:p>
      <w:pPr>
        <w:pStyle w:val="Style15"/>
        <w:widowControl/>
        <w:pBdr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监督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健全保密审查制度，信息公开的保密审查工作贯彻“既保证政务信息及时有效公开，又确保受国家法律保护的秘密信息安全”的方针，确保责任明确，无泄密事件出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台建设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办税服务大厅设置资料架、公示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宣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屏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及时公开税收文件、办事指南等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利用税企互动平台、贵阳税务、观山湖区人民政府网等渠道公开政府信息，切实保障纳税人缴费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知情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654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9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存在问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山湖区税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在政府信息公开工作中还存在以下问题和不足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队伍力量配备薄弱，部分干部职工政策精准解读能力有待进一步提高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长效工作机制需要进一步完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改进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山湖区税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政府信息公开工作主要从以下三个方面进行改进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充实信息公开工作队伍，持续强化政府信息公开业务培训深度、广度、力度，提升干部职工业务水平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充实信息公开内容，加强信息公开的内容建设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建立长效工作机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信息公开的审查制度，进一步提高政府信息公开工作制度化、规范化水平，建立政府信息公开内容审查和更新维护、培训宣传等工作制度，持续高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开展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山湖区税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无收取信息处理费相关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税务总局贵阳市观山湖区税务局</w:t>
      </w:r>
    </w:p>
    <w:p>
      <w:pPr>
        <w:pStyle w:val="TextBody"/>
        <w:spacing w:lineRule="exact" w:line="600" w:before="0" w:after="12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11:00Z</dcterms:created>
  <dc:creator>d</dc:creator>
  <dc:description/>
  <dc:language>en-US</dc:language>
  <cp:lastModifiedBy> 情同</cp:lastModifiedBy>
  <cp:lastPrinted>2024-01-18T09:30:00Z</cp:lastPrinted>
  <dcterms:modified xsi:type="dcterms:W3CDTF">2024-01-30T09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9DC8532B24CCBA388E7FC1BF91E0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