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/>
      </w:pPr>
      <w:r>
        <w:rPr>
          <w:rStyle w:val="Dhgao"/>
          <w:rFonts w:ascii="方正小标宋简体;黑体" w:hAnsi="方正小标宋简体;黑体" w:cs="方正小标宋简体;黑体" w:eastAsia="方正小标宋简体;黑体"/>
          <w:color w:val="323534"/>
          <w:kern w:val="2"/>
          <w:sz w:val="44"/>
          <w:szCs w:val="44"/>
        </w:rPr>
        <w:t>国家税务总局贵阳市税务局</w:t>
      </w:r>
    </w:p>
    <w:p>
      <w:pPr>
        <w:pStyle w:val="Normal"/>
        <w:snapToGrid w:val="true"/>
        <w:spacing w:before="0" w:after="0"/>
        <w:jc w:val="center"/>
        <w:rPr/>
      </w:pPr>
      <w:r>
        <w:rPr>
          <w:rStyle w:val="Dhgao"/>
          <w:rFonts w:eastAsia="方正小标宋简体;黑体" w:cs="方正小标宋简体;黑体" w:ascii="方正小标宋简体;黑体" w:hAnsi="方正小标宋简体;黑体"/>
          <w:color w:val="323534"/>
          <w:kern w:val="2"/>
          <w:sz w:val="44"/>
          <w:szCs w:val="44"/>
        </w:rPr>
        <w:t>2022</w:t>
      </w:r>
      <w:r>
        <w:rPr>
          <w:rStyle w:val="Dhgao"/>
          <w:rFonts w:ascii="方正小标宋简体;黑体" w:hAnsi="方正小标宋简体;黑体" w:cs="方正小标宋简体;黑体" w:eastAsia="方正小标宋简体;黑体"/>
          <w:color w:val="323534"/>
          <w:kern w:val="2"/>
          <w:sz w:val="44"/>
          <w:szCs w:val="44"/>
        </w:rPr>
        <w:t>年政府信息公开工作年度报告</w:t>
      </w:r>
    </w:p>
    <w:p>
      <w:pPr>
        <w:pStyle w:val="1"/>
        <w:widowControl w:val="false"/>
        <w:overflowPunct w:val="true"/>
        <w:autoSpaceDE w:val="true"/>
        <w:spacing w:lineRule="exact" w:line="520"/>
        <w:ind w:firstLine="640"/>
        <w:textAlignment w:val="auto"/>
        <w:rPr>
          <w:rStyle w:val="Dhgao"/>
          <w:rFonts w:ascii="仿宋_GB2312;仿宋" w:hAnsi="仿宋_GB2312;仿宋" w:eastAsia="仿宋_GB2312;仿宋" w:cs="仿宋_GB2312;仿宋"/>
          <w:color w:val="323534"/>
          <w:kern w:val="2"/>
          <w:sz w:val="32"/>
          <w:szCs w:val="32"/>
        </w:rPr>
      </w:pPr>
      <w:r>
        <w:rPr/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报告严格按照《中华人民共和国政府信息公开条例》要求编制。全文包括总体情况，主动公开政府信息情况，收到和处理政府信息公开申请情况，因政府信息公开工作被申请行政复议、提起行政诉讼情况，存在的主要问题及改进情况以及其他需要报告的事项。报告中所列数据为国家税务总局贵阳市税务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整年数据，统计期限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止。报告电子版可在国家税务总局贵州省税务局网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https://guizhou.chinatax.gov.cn/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查阅。如有疑问请致电国家税务总局贵阳市税务局，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851-869000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竭诚欢迎您的关注支持和批评监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! 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总体情况</w:t>
      </w:r>
    </w:p>
    <w:p>
      <w:pPr>
        <w:pStyle w:val="Style16"/>
        <w:snapToGrid w:val="true"/>
        <w:spacing w:lineRule="exact" w:line="560" w:before="0" w:after="30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贵阳市税务局严格贯彻落实《中华人民共和国政府信息公开条例》《国家税务总局贵州省税务局〈政府信息公开条例〉实施办法》等政务公开相关规定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认真落实党中央、国务院关于全面推进政务公开工作的决策部署，严格按照总局、省局关于政务公开工作安排，围绕税收中心工作，不断健全政务公开制度体系，持续加大主动公开力度，主动加强政策解读和舆情回应，积极协助推进政务公开平台建设，不断提升政务公开质效，增强税务部门的公信力和执行力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一）主动公开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贵阳市税务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全面落实政府信息公开有关要求。坚持“公开为常态、不公开为例外”原则，围</w:t>
      </w:r>
      <w:r>
        <w:rPr>
          <w:rFonts w:ascii="仿宋_GB2312;仿宋" w:hAnsi="仿宋_GB2312;仿宋" w:eastAsia="仿宋_GB2312;仿宋"/>
          <w:sz w:val="32"/>
          <w:szCs w:val="32"/>
        </w:rPr>
        <w:t>绕社会公众最关心的问题，明确公开事项、公开内容、公开时限等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聚焦税收中心工作，围绕机构设置、依法治税、减税降费等内容，加强税务网站建设管理，用好官方微信平台，强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3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税收服务热线管理，严格落实政府信息公开审查，确保应该公开的内容公开到位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我局在中央级媒体上发表原创稿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，省部级媒体发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，在贵州省税务局官网市局频道的通知公告发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4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，工作动态栏目发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，在贵阳市税务局微信公众号发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9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我局共接收上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3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纳税服务热线转办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43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件，坐席接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1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件，回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10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件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3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长热线转办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3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件，以上回访率、办结率和满意率均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得到纳税人广泛好评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依申请公开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完善信息公开保密审查制度，遵循 “一事一审”原则，规范发布流程，严格落实《税务机关政府信息公开申请办理规范》要求，认真受理申请人的合法申请，严格按照法定的程序和权限办理政府信息公开申请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三）政府信息管理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按照“谁制发、谁公开、谁负责”原则，对公开事项内容的合法性、准确性、严肃性，按层级填写信息公开审核表，未审核不公开。严格按照《中华人民共和国政府信息公开条例》要求，不断加强行政规范性文件的监督管理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四）政府信息公开平台建设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进一步加强网站维护建设。</w:t>
      </w:r>
      <w:r>
        <w:rPr>
          <w:rFonts w:ascii="仿宋_GB2312;仿宋" w:hAnsi="仿宋_GB2312;仿宋" w:cs="仿宋" w:eastAsia="仿宋_GB2312;仿宋"/>
          <w:sz w:val="32"/>
          <w:szCs w:val="32"/>
        </w:rPr>
        <w:t>指定专人负责门户网站政府信息公开栏目的网站维护、内容更新、形成规范标准的工作制度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持续开展新媒体建设。大力建设“贵阳税务”微信公众号，不断改进增加新的功能，不断推送丰富的税务内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并持续推进贵阳税务融媒体中心建设，发挥融媒体优势，扩大政策宣传解读影响力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五）监督保障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优化完善政务公开绩效考评指标，将政务公开作为考评指标纳入本年度绩效考评范围，对公开不及时、不规范的部门予以提醒并整改到位，有效促进政务信息公开工作规范化、高效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有效监督机制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公开举报电话，设立监督举报信箱，积极收集群众的意见建议，主动接受社会监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让纳税人、缴费人能够有效监督、有门投诉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未收到有关政府信息公开的投诉举报。</w:t>
      </w:r>
    </w:p>
    <w:p>
      <w:pPr>
        <w:pStyle w:val="Style16"/>
        <w:spacing w:lineRule="atLeast" w:line="432" w:before="0" w:after="0"/>
        <w:ind w:left="0" w:right="0" w:firstLine="420"/>
        <w:jc w:val="both"/>
        <w:rPr/>
      </w:pPr>
      <w:r>
        <w:rPr/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665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5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6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6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atLeast" w:line="432" w:before="0" w:after="0"/>
        <w:ind w:left="0" w:right="0" w:firstLine="420"/>
        <w:jc w:val="both"/>
        <w:rPr/>
      </w:pPr>
      <w:r>
        <w:rPr/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9"/>
        <w:gridCol w:w="3254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atLeast" w:line="432" w:before="0" w:after="0"/>
        <w:ind w:left="0" w:right="0" w:firstLine="420"/>
        <w:jc w:val="both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1"/>
        <w:widowControl w:val="false"/>
        <w:overflowPunct w:val="true"/>
        <w:autoSpaceDE w:val="true"/>
        <w:spacing w:lineRule="exact" w:line="520"/>
        <w:ind w:firstLine="640"/>
        <w:textAlignment w:val="auto"/>
        <w:rPr>
          <w:rFonts w:ascii="黑体;SimHei" w:hAnsi="黑体;SimHei" w:eastAsia="黑体;SimHei" w:cs="宋体;SimSun"/>
          <w:kern w:val="2"/>
          <w:sz w:val="32"/>
          <w:szCs w:val="22"/>
        </w:rPr>
      </w:pPr>
      <w:r>
        <w:rPr>
          <w:rFonts w:ascii="黑体;SimHei" w:hAnsi="黑体;SimHei" w:cs="宋体;SimSun" w:eastAsia="黑体;SimHei"/>
          <w:kern w:val="2"/>
          <w:sz w:val="32"/>
          <w:szCs w:val="22"/>
        </w:rPr>
        <w:t>五、存在的主要问题及改进情况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22"/>
        </w:rPr>
        <w:t>（一）存在问题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部分内容更新不及时，不能满足纳税人、缴费人需要；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纳税人、缴费人知晓度低，参与感不强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22"/>
        </w:rPr>
        <w:t>（二）改进情况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贵阳市税务局高度重视政府信息公开工作，对照存在问题和纳税人、缴费人的关切，立行立改，通过多项措施，提高政府信息公开质量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22"/>
        </w:rPr>
        <w:t>一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认真对照政府信息公开标准，定期开展自查工作，保证信息的完整性，对发现的问题及时整改，防止出现死角和漏洞，切实提升纳税人和缴费人满意度和获得感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22"/>
        </w:rPr>
        <w:t>二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</w:rPr>
        <w:t>拓宽公开渠道。立足直接服务纳税人和缴费人的实际，提高政府信息公开标准化、规范化工作知晓率，打通服务纳税人和缴费人的“最后一公里”，使政府信息公开家喻户晓，深入人心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黑体;SimHei" w:hAnsi="黑体;SimHei" w:eastAsia="黑体;SimHei" w:cs="宋体;SimSun"/>
          <w:kern w:val="2"/>
          <w:sz w:val="32"/>
          <w:szCs w:val="22"/>
        </w:rPr>
      </w:pPr>
      <w:r>
        <w:rPr>
          <w:rFonts w:ascii="黑体;SimHei" w:hAnsi="黑体;SimHei" w:cs="宋体;SimSun" w:eastAsia="黑体;SimHei"/>
          <w:kern w:val="2"/>
          <w:sz w:val="32"/>
          <w:szCs w:val="22"/>
        </w:rPr>
        <w:t>六、其他需要报告的事项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国家税务总局贵州省税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务公开工作重点任务清单》要求，严格贯彻落实清单中各项工作任务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贯彻落实中央经济工作会议精神和《政府工作报告》要求，以扎实做好“十四五”经济社会发展工作为重点。通过办税大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显示屏、公告栏、税企互动平台、纳税人学堂等方式强化政策发布解读，加大政策覆盖面。围绕乡村振兴战略和高校毕业生、失业人员等重点群体创业就业、支持高新技术企业等方面税收优惠政策出台情况，梳理税收优惠政策，制作税收优惠政策电子书，通过系统数据筛选比对，精准推送给纳税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组织领导，及时公开深化税收征管改革任务推进落实情况，健全完善相关工作机制，深入推进改革落地见效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托行政执法公示平台加强事前、事中、事后公开，主动公开并根据工作进展及时更新“首违不罚”清单。严格落实“放管服”改革要求，落实“最多跑一次”清单。公开八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业务“最多跑一次”事项。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足“广泛宣、精准跟、重点辅、极速退”，通过线上线下立体式宣传优惠政策，围绕企业特点精准推送优惠政策。依托税视服务通、税企互动平台等“非接触式”手段加强线上政策咨询服务，积极解答纳税人缴费人税费咨询问题，助力营商环境持续优化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不同行业、不同类型的纳税人开展多轮实地走访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照国家法律法规数据库公布的法律、行政法规正式版本，及时更新现行有效的规章、税务规范性文件。指定专人定期维护门户网站政府信息公开栏目，严格按照要求公开政府信息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提高依申请公开工作质量，全面落实《税务机关政府信息公开申请办理规范》，及时对依申请公开的信息优化内部办理流程，缩短办理时限，提高答复质量，满足申请人的合理需求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度贵阳市税务局没有发生收取信息处理费的情况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本报告中相关统计数据为国家税务总局贵阳市税务局本级数据，不含区县以下税务机关数据。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jc w:val="right"/>
        <w:textAlignment w:val="auto"/>
        <w:rPr>
          <w:rFonts w:ascii="宋体;SimSun" w:hAnsi="宋体;SimSun" w:eastAsia="仿宋_GB2312;仿宋" w:cs="宋体;SimSun"/>
          <w:kern w:val="2"/>
          <w:sz w:val="32"/>
          <w:szCs w:val="22"/>
        </w:rPr>
      </w:pPr>
      <w:r>
        <w:rPr>
          <w:rFonts w:eastAsia="仿宋_GB2312;仿宋" w:cs="宋体;SimSun" w:ascii="宋体;SimSun" w:hAnsi="宋体;SimSun"/>
          <w:kern w:val="2"/>
          <w:sz w:val="32"/>
          <w:szCs w:val="22"/>
        </w:rPr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国家税务总局贵阳市税务局</w:t>
      </w:r>
    </w:p>
    <w:p>
      <w:pPr>
        <w:pStyle w:val="1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hgao">
    <w:name w:val="dhg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overflowPunct w:val="false"/>
      <w:autoSpaceDE w:val="false"/>
      <w:snapToGrid w:val="true"/>
      <w:spacing w:before="0" w:after="0"/>
      <w:ind w:firstLine="420"/>
      <w:jc w:val="both"/>
      <w:textAlignment w:val="baseline"/>
    </w:pPr>
    <w:rPr>
      <w:rFonts w:ascii="Calibri" w:hAnsi="Calibri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Windows 用户</cp:lastModifiedBy>
  <cp:lastPrinted>2023-01-18T11:18:00Z</cp:lastPrinted>
  <dcterms:modified xsi:type="dcterms:W3CDTF">2023-02-24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C4C22114E4A788A92A694DD56A0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