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>
          <w:rStyle w:val="Dhgao"/>
          <w:rFonts w:ascii="方正小标宋简体;Arial Unicode MS" w:hAnsi="方正小标宋简体;Arial Unicode MS" w:cs="方正小标宋简体;Arial Unicode MS" w:eastAsia="方正小标宋简体;Arial Unicode MS"/>
          <w:color w:val="323534"/>
          <w:kern w:val="2"/>
          <w:sz w:val="44"/>
          <w:szCs w:val="44"/>
        </w:rPr>
        <w:t>国家税务总局贵阳市税务局</w:t>
      </w:r>
    </w:p>
    <w:p>
      <w:pPr>
        <w:pStyle w:val="Normal"/>
        <w:snapToGrid w:val="true"/>
        <w:spacing w:before="0" w:after="0"/>
        <w:jc w:val="center"/>
        <w:rPr/>
      </w:pPr>
      <w:r>
        <w:rPr>
          <w:rStyle w:val="Dhgao"/>
          <w:rFonts w:eastAsia="方正小标宋简体;Arial Unicode MS" w:cs="方正小标宋简体;Arial Unicode MS" w:ascii="方正小标宋简体;Arial Unicode MS" w:hAnsi="方正小标宋简体;Arial Unicode MS"/>
          <w:color w:val="323534"/>
          <w:kern w:val="2"/>
          <w:sz w:val="44"/>
          <w:szCs w:val="44"/>
        </w:rPr>
        <w:t>2021</w:t>
      </w:r>
      <w:r>
        <w:rPr>
          <w:rStyle w:val="Dhgao"/>
          <w:rFonts w:ascii="方正小标宋简体;Arial Unicode MS" w:hAnsi="方正小标宋简体;Arial Unicode MS" w:cs="方正小标宋简体;Arial Unicode MS" w:eastAsia="方正小标宋简体;Arial Unicode MS"/>
          <w:color w:val="323534"/>
          <w:kern w:val="2"/>
          <w:sz w:val="44"/>
          <w:szCs w:val="44"/>
        </w:rPr>
        <w:t>年政府信息公开工作年度报告</w:t>
      </w:r>
    </w:p>
    <w:p>
      <w:pPr>
        <w:pStyle w:val="1"/>
        <w:widowControl w:val="false"/>
        <w:overflowPunct w:val="true"/>
        <w:autoSpaceDE w:val="true"/>
        <w:spacing w:lineRule="exact" w:line="520"/>
        <w:ind w:firstLine="640"/>
        <w:textAlignment w:val="auto"/>
        <w:rPr>
          <w:rStyle w:val="Dhgao"/>
          <w:rFonts w:ascii="仿宋_GB2312;仿宋" w:hAnsi="仿宋_GB2312;仿宋" w:eastAsia="仿宋_GB2312;仿宋" w:cs="仿宋_GB2312;仿宋"/>
          <w:color w:val="323534"/>
          <w:kern w:val="2"/>
          <w:sz w:val="32"/>
          <w:szCs w:val="32"/>
        </w:rPr>
      </w:pPr>
      <w:r>
        <w:rPr/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报告根据《中华人民共和国政府信息公开条例》要求编制。全文包括总体情况、主动公开政府信息情况和收到和处理政府信息公开申请情况等。报告中所列数据为国家税务总局贵阳市税务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整年数据，统计期限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报告电子版可在国家税务总局贵州省税务局网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http://guizhou.chinatax.gov.cn/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查阅。如有疑问请致电国家税务总局贵阳市税务局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51-86900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竭诚欢迎您的关注支持和批评监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! 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贵阳市税务局严格贯彻落实《中华人民共和国政府信息公开条例》《国家税务总局贵州省税务局〈政府信息公开条例〉实施办法》等政务公开相关规定，抓好信息公开载体、公开机制建设等工作，严格把关公开信息内容和质量，切实保障社会公众的知情权、参与权、表达权和监督权，坚持以“公开为常态、不公开为例外”的原则，扎实开展税务领域政府信息公开工作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一）主动公开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贵阳市税务局聚焦税收中心工作，围绕机构设置、依法治税、减税降费等内容，加强税务网站建设管理，用好“两微一端”新平台，强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税收服务热线管理，严格落实政府信息公开审查，确保应该公开的内容公开到位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局在中央级媒体上发表原创稿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省部级媒体发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在贵州省税务局官网市局频道的通知公告和工作动态栏目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在贵阳市税务局微信公众号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面向社会发布欠税公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期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局共接收上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纳税服务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8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坐席接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1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回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8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长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3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以上回访率、办结率和满意率均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得到纳税人广泛好评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依申请公开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完善信息公开保密审查制度，遵循 “一事一审”原则，规范发布流程，严格落实《税务机关政府信息公开申请办理规范》要求，认真受理申请人的合法申请，严格按照法定的程序和权限办理政府信息公开申请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局共收到并处理政府信息公开申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</w:p>
    <w:p>
      <w:pPr>
        <w:pStyle w:val="1"/>
        <w:widowControl w:val="false"/>
        <w:numPr>
          <w:ilvl w:val="0"/>
          <w:numId w:val="1"/>
        </w:numPr>
        <w:overflowPunct w:val="true"/>
        <w:autoSpaceDE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政府信息管理</w:t>
      </w:r>
    </w:p>
    <w:p>
      <w:pPr>
        <w:pStyle w:val="1"/>
        <w:widowControl w:val="false"/>
        <w:overflowPunct w:val="true"/>
        <w:autoSpaceDE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按照“谁制发、谁公开、谁负责”原则，对公开事项内容的合法性、准确性、严肃性，按层级填写信息公开审核表，未审核不公开。严格按照《中华人民共和国政府信息公开条例》要求，不断加强行政规范性文件的监督管理。</w:t>
      </w:r>
    </w:p>
    <w:p>
      <w:pPr>
        <w:pStyle w:val="1"/>
        <w:widowControl w:val="false"/>
        <w:numPr>
          <w:ilvl w:val="0"/>
          <w:numId w:val="1"/>
        </w:numPr>
        <w:overflowPunct w:val="true"/>
        <w:autoSpaceDE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政府信息公开平台建设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是进一步加强网站维护建设。</w:t>
      </w:r>
      <w:r>
        <w:rPr>
          <w:rFonts w:ascii="仿宋_GB2312;仿宋" w:hAnsi="仿宋_GB2312;仿宋" w:cs="仿宋" w:eastAsia="仿宋_GB2312;仿宋"/>
          <w:sz w:val="32"/>
          <w:szCs w:val="32"/>
        </w:rPr>
        <w:t>指定专人负责门户网站政府信息公开栏目的网站维护、内容更新、栏目设置，形成规范标准的工作制度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持续开展新媒体建设。大力建设“贵阳税务”微信公众号，不断增加新的功能，不断推送丰富的税务内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并持续推进贵阳税务融媒体中心建设，发挥融媒体优势，扩大政策宣传解读影响力。</w:t>
      </w:r>
    </w:p>
    <w:p>
      <w:pPr>
        <w:pStyle w:val="1"/>
        <w:widowControl w:val="false"/>
        <w:numPr>
          <w:ilvl w:val="0"/>
          <w:numId w:val="1"/>
        </w:numPr>
        <w:overflowPunct w:val="true"/>
        <w:autoSpaceDE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监督保障</w:t>
      </w:r>
    </w:p>
    <w:p>
      <w:pPr>
        <w:pStyle w:val="1"/>
        <w:widowControl w:val="false"/>
        <w:overflowPunct w:val="true"/>
        <w:autoSpaceDE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化完善政务公开绩效考评指标，将政务公开作为考评指标纳入本年度绩效考评范围，对公开不及时、不规范的部门予以提醒并整改到位，有效促进政务信息公开工作规范化、高效化。公开举报电话，设立监督举报信箱，积极收集群众的意见建议，主动接受社会监督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未收到有关政府信息公开的投诉举报。</w:t>
      </w:r>
    </w:p>
    <w:p>
      <w:pPr>
        <w:pStyle w:val="Style16"/>
        <w:spacing w:lineRule="atLeast" w:line="432" w:before="0" w:after="0"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6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;SimSun" w:cs="Calibri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;SimSun" w:cs="Calibri"/>
                <w:sz w:val="21"/>
                <w:szCs w:val="21"/>
                <w:lang w:bidi="ar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432"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 </w:t>
            </w: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 w:ascii="Calibri" w:hAnsi="Calibri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432" w:before="0" w:after="0"/>
        <w:ind w:left="0" w:right="0" w:firstLine="42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1"/>
        <w:widowControl w:val="false"/>
        <w:overflowPunct w:val="true"/>
        <w:autoSpaceDE w:val="true"/>
        <w:spacing w:lineRule="exact" w:line="52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五、存在的主要问题及改进情况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一）存在问题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部分应集中公开内容未通过门户网站相应栏目公开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部分公开内容中，编制不规范、内容不完整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部分栏目未设置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部分年报数据前后不一致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二）改进情况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贵阳市税务局高度重视政府信息公开工作，对照存在的问题和纳税人关切，对存在的问题立即整改，并通过多项措施，提高政府信息公开质量，防止错误再次发生。一是积极履行政府信息公开职责，精选干部组建政务公开联络员队伍，加强政务公开工作学习，把《政府信息公开条例》等有关文件作为必学内容，认真领会落实上级要求，熟练掌握政务公开工作流程，提高干部队伍的专业性。二是强化政务公开监督检查。政务公开监督员定期对网站信息发布内容准确性、公开时间的时效性、公开流程等进行检查，对存在的问题及时反馈，督促整改，推动政府信息工作更加规范化、标准化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六、其他需要报告的事项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务公开工作重点任务清单》要求，严格贯彻落实清单中各项工作任务。一是认真贯彻落实中央经济工作会议精神和《政府工作报告》要求，以扎实做好“十四五”开局工作为重点。通过办税大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显示屏、公告栏、税企互动平台、纳税人学堂等方式强化政策发布解读，加大政策覆盖面。围绕乡村振兴战略和高校毕业生、失业人员等重点群体创业就业、支持高新技术企业等方面税收优惠政策出台情况，梳理税收优惠政策，制作税收优惠政策电子书，通过系统数据筛选比对，精准推送给纳税人。二是强化组织领导，及时公开深化税收征管改革任务推进落实情况，健全完善改革联席会议等多个工作机制，深入推进改革落地见效。三是依托行政执法公示平台加强事前、事中、事后公开，主动公开并根据工作进展及时更新“首违不罚”清单。严格落实“放管服”改革要求，落实“最多跑一次”清单。公开八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业务“最多跑一次”事项，开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纳税人绿色通道，落实“一窗通办”，落实各项便民办税服务措施。四是立足“广泛宣、精准跟、重点辅、极速退”，通过线上线下立体式宣传优惠政策，围绕企业特点精准推送优惠政策。依托税视服务通、税企互动平台等“非接触式”手段加强线上政策咨询服务，积极解答纳税人缴费人税费咨询问题，助力营商环境持续优化。五是针对不同行业、不同类型的纳税人开展多轮实地走访。六是对照国家法律法规数据库公布的法律、行政法规正式版本，及时更新现行有效的规章、税务规范性文件。指定专人定期维护门户网站政府信息公开栏目，严格按照要求公开政府信息。七是积极提高依申请公开工作质量，全面落实《税务机关政府信息公开申请办理规范》，及时对依申请公开的信息优化内部办理流程，缩短办理时限，提高答复质量，满足申请人的合理需求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贵阳市税务局没有发生收取信息处理费的情况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本报告中相关统计数据为国家税务总局贵阳市税务局本级数据，不含区县以下税务机关数据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jc w:val="right"/>
        <w:textAlignment w:val="auto"/>
        <w:rPr>
          <w:rFonts w:ascii="宋体;SimSun" w:hAnsi="宋体;SimSun" w:eastAsia="仿宋_GB2312;仿宋" w:cs="宋体;SimSun"/>
          <w:kern w:val="2"/>
          <w:sz w:val="32"/>
          <w:szCs w:val="22"/>
        </w:rPr>
      </w:pPr>
      <w:r>
        <w:rPr>
          <w:rFonts w:eastAsia="仿宋_GB2312;仿宋" w:cs="宋体;SimSun" w:ascii="宋体;SimSun" w:hAnsi="宋体;SimSun"/>
          <w:kern w:val="2"/>
          <w:sz w:val="32"/>
          <w:szCs w:val="22"/>
        </w:rPr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国家税务总局贵阳市税务局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hgao">
    <w:name w:val="dhg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overflowPunct w:val="false"/>
      <w:autoSpaceDE w:val="false"/>
      <w:snapToGrid w:val="true"/>
      <w:spacing w:before="0" w:after="0"/>
      <w:ind w:firstLine="420"/>
      <w:jc w:val="both"/>
      <w:textAlignment w:val="baseline"/>
    </w:pPr>
    <w:rPr>
      <w:rFonts w:ascii="Calibri" w:hAnsi="Calibri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Windows 用户</cp:lastModifiedBy>
  <cp:lastPrinted>2022-01-27T14:22:00Z</cp:lastPrinted>
  <dcterms:modified xsi:type="dcterms:W3CDTF">2022-01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