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贵阳市乌当区税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等要求编制。全文包括总体情况、主动公开政府信息情况、收到和处理政府信息公开申请情况、政府信息公开行政复议、行政诉讼情况、存在的主要问题及改进情况和其他需要报告事项。报告中所列数据为国家税务总局贵阳市乌当区税务局的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整年数据，统计期限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报告电子版可在国家税务总局网站（</w:t>
      </w:r>
      <w:r>
        <w:rPr>
          <w:rFonts w:eastAsia="仿宋_GB2312" w:ascii="仿宋_GB2312" w:hAnsi="仿宋_GB2312"/>
          <w:sz w:val="32"/>
          <w:szCs w:val="32"/>
        </w:rPr>
        <w:t>http://www.chinatax.gov.cn</w:t>
      </w:r>
      <w:r>
        <w:rPr>
          <w:rFonts w:ascii="仿宋_GB2312" w:hAnsi="仿宋_GB2312" w:eastAsia="仿宋_GB2312"/>
          <w:sz w:val="32"/>
          <w:szCs w:val="32"/>
        </w:rPr>
        <w:t>）、贵州省人民政府网站（</w:t>
      </w:r>
      <w:r>
        <w:rPr>
          <w:rFonts w:eastAsia="仿宋_GB2312" w:ascii="仿宋_GB2312" w:hAnsi="仿宋_GB2312"/>
          <w:sz w:val="32"/>
          <w:szCs w:val="32"/>
        </w:rPr>
        <w:t>http://www.guizhou.gov.cn/ztzl/zfxxgkndbg/</w:t>
      </w:r>
      <w:r>
        <w:rPr>
          <w:rFonts w:ascii="仿宋_GB2312" w:hAnsi="仿宋_GB2312" w:eastAsia="仿宋_GB2312"/>
          <w:sz w:val="32"/>
          <w:szCs w:val="32"/>
        </w:rPr>
        <w:t>）和国家税务总局贵州省税务局网站（</w:t>
      </w:r>
      <w:r>
        <w:rPr>
          <w:rFonts w:eastAsia="仿宋_GB2312" w:ascii="仿宋_GB2312" w:hAnsi="仿宋_GB2312"/>
          <w:sz w:val="32"/>
          <w:szCs w:val="32"/>
        </w:rPr>
        <w:t>http://guizhou.chinatax.gov.cn/</w:t>
      </w:r>
      <w:r>
        <w:rPr>
          <w:rFonts w:ascii="仿宋_GB2312" w:hAnsi="仿宋_GB2312" w:eastAsia="仿宋_GB2312"/>
          <w:sz w:val="32"/>
          <w:szCs w:val="32"/>
        </w:rPr>
        <w:t>）查阅。如有疑问请致电国家税务总局贵阳市乌当区税务局（联系电话：</w:t>
      </w:r>
      <w:r>
        <w:rPr>
          <w:rFonts w:eastAsia="仿宋_GB2312" w:ascii="仿宋_GB2312" w:hAnsi="仿宋_GB2312"/>
          <w:sz w:val="32"/>
          <w:szCs w:val="32"/>
        </w:rPr>
        <w:t>0851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86846166</w:t>
      </w:r>
      <w:r>
        <w:rPr>
          <w:rFonts w:ascii="仿宋_GB2312" w:hAnsi="仿宋_GB2312" w:eastAsia="仿宋_GB2312"/>
          <w:sz w:val="32"/>
          <w:szCs w:val="32"/>
        </w:rPr>
        <w:t>），竭诚欢迎您的关注支持和批评监督！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国家税务总局贵阳市乌当区税务局严格执行《条例》《规定》等工作要求，认真贯彻落实关于政务公开的工作部署，坚持把公开透明作为税收工作的基本制度，紧紧围绕经济社会发展和人民群众关注关切，推进权力运行全流程、政务服务全过程公开，切实保障人民群众知情权、参与权、表达权和监督权。结合实际采取多种渠道，多种方式向社会广泛公开，信息公开工作围绕税收实际稳步开展，不断增强纳税人缴费人的满意度与获得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当区税务局通过</w:t>
      </w:r>
      <w:r>
        <w:rPr>
          <w:rFonts w:eastAsia="仿宋_GB2312" w:cs="仿宋" w:ascii="仿宋_GB2312" w:hAnsi="仿宋_GB2312"/>
          <w:sz w:val="32"/>
          <w:szCs w:val="32"/>
        </w:rPr>
        <w:t>LED</w:t>
      </w:r>
      <w:r>
        <w:rPr>
          <w:rFonts w:ascii="仿宋_GB2312" w:hAnsi="仿宋_GB2312" w:cs="仿宋" w:eastAsia="仿宋_GB2312"/>
          <w:sz w:val="32"/>
          <w:szCs w:val="32"/>
        </w:rPr>
        <w:t>显示屏、公告栏、门户网站、纳税人微信群、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等途径，充分发挥办税服务厅和文化展厅的功能，主动公开税收政策法规、办税指南、税收工作动态等各项涉税</w:t>
      </w:r>
      <w:r>
        <w:rPr>
          <w:rFonts w:ascii="仿宋_GB2312" w:hAnsi="仿宋_GB2312" w:eastAsia="仿宋_GB2312"/>
          <w:sz w:val="32"/>
        </w:rPr>
        <w:t>事项</w:t>
      </w:r>
      <w:r>
        <w:rPr>
          <w:rFonts w:ascii="仿宋_GB2312" w:hAnsi="仿宋_GB2312" w:cs="仿宋" w:eastAsia="仿宋_GB2312"/>
          <w:sz w:val="32"/>
          <w:szCs w:val="32"/>
        </w:rPr>
        <w:t>，做好政策解读和宣传，让纳税人及时了解政策变化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主动公开行政许可决定</w:t>
      </w:r>
      <w:r>
        <w:rPr>
          <w:rFonts w:eastAsia="仿宋_GB2312" w:cs="仿宋" w:ascii="仿宋_GB2312" w:hAnsi="仿宋_GB2312"/>
          <w:sz w:val="32"/>
          <w:szCs w:val="32"/>
        </w:rPr>
        <w:t>907</w:t>
      </w:r>
      <w:r>
        <w:rPr>
          <w:rFonts w:ascii="仿宋_GB2312" w:hAnsi="仿宋_GB2312" w:cs="仿宋" w:eastAsia="仿宋_GB2312"/>
          <w:sz w:val="32"/>
          <w:szCs w:val="32"/>
        </w:rPr>
        <w:t>条、行政处罚决定</w:t>
      </w:r>
      <w:r>
        <w:rPr>
          <w:rFonts w:eastAsia="仿宋_GB2312" w:cs="仿宋" w:ascii="仿宋_GB2312" w:hAnsi="仿宋_GB2312"/>
          <w:sz w:val="32"/>
          <w:szCs w:val="32"/>
        </w:rPr>
        <w:t>1746</w:t>
      </w:r>
      <w:r>
        <w:rPr>
          <w:rFonts w:ascii="仿宋_GB2312" w:hAnsi="仿宋_GB2312" w:cs="仿宋" w:eastAsia="仿宋_GB2312"/>
          <w:sz w:val="32"/>
          <w:szCs w:val="32"/>
        </w:rPr>
        <w:t>条、行政强制决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条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依申请公开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当区税务局严格落实《税务机关政府信息公开申请办理规范》，对依申请公开的信息优化内部办理流程，缩短办理时限，提高答复质量，及时满足申请人的合理需求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未收到和处理政府信息公开申请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政府信息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省、市局统一部署，乌当区税务局加强政府信息管理，建立健全政府信息公开审查发布机制。按要求制定主动公开信息送审单，以信息提供部门自审、公开办审查、保密办审核等多环节，优化信息收集、审核、报送、公开的运行流程，确保信息公开内容标准化规范化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政府信息公开平台建设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税收管理领域基层政务公开标准指引》，指定专人负责政务公开工作，积极履行政务公开工作职责，定期维护门户网站后台系统，及时主动公开各类信息。围绕热点内容，创新推出宣传公开平台</w:t>
      </w:r>
      <w:r>
        <w:rPr>
          <w:rFonts w:ascii="仿宋_GB2312" w:hAnsi="仿宋_GB2312" w:eastAsia="仿宋_GB2312"/>
          <w:sz w:val="32"/>
          <w:szCs w:val="32"/>
        </w:rPr>
        <w:t>“税务十点半”直播课堂</w:t>
      </w:r>
      <w:r>
        <w:rPr>
          <w:rFonts w:ascii="仿宋_GB2312" w:hAnsi="仿宋_GB2312" w:cs="仿宋" w:eastAsia="仿宋_GB2312"/>
          <w:sz w:val="32"/>
          <w:szCs w:val="32"/>
        </w:rPr>
        <w:t>，开展“非接触式”税收宣传，搭建线上减税降费直通车，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税务十点半”</w:t>
      </w:r>
      <w:r>
        <w:rPr>
          <w:rFonts w:ascii="仿宋_GB2312" w:hAnsi="仿宋_GB2312" w:cs="仿宋" w:eastAsia="仿宋_GB2312"/>
          <w:sz w:val="32"/>
          <w:szCs w:val="32"/>
        </w:rPr>
        <w:t>共开播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期，普惠纳税人超过</w:t>
      </w:r>
      <w:r>
        <w:rPr>
          <w:rFonts w:eastAsia="仿宋_GB2312" w:cs="仿宋" w:ascii="仿宋_GB2312" w:hAnsi="仿宋_GB2312"/>
          <w:sz w:val="32"/>
          <w:szCs w:val="32"/>
        </w:rPr>
        <w:t>12.5</w:t>
      </w:r>
      <w:r>
        <w:rPr>
          <w:rFonts w:ascii="仿宋_GB2312" w:hAnsi="仿宋_GB2312" w:cs="仿宋" w:eastAsia="仿宋_GB2312"/>
          <w:sz w:val="32"/>
          <w:szCs w:val="32"/>
        </w:rPr>
        <w:t>万余人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监督保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当区税务局党委高度重视政务公开工作，明确政务公开工作要求，进一步强化监督，加强组织保障，严格贯彻落实《中华人民共和国政府信息公开条例》中的具体措施，确保政务公开工作有序开展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1"/>
        <w:spacing w:lineRule="exact" w:line="400"/>
        <w:ind w:first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1"/>
        <w:spacing w:lineRule="exact" w:line="4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</w:t>
      </w:r>
      <w:r>
        <w:rPr>
          <w:rFonts w:ascii="黑体;SimHei" w:hAnsi="黑体;SimHei" w:cs="宋体;SimSun" w:eastAsia="黑体;SimHei"/>
          <w:bCs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存在问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乌当区税务局在政府信息公开工作取得了一定的成效，但还存在一些差距和不足，具体如下：一是主动公开政务信息不够丰富，政务公开的组织建设仍需加强；二是在公开时效、更新频率等方面还有待提高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改进措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乌当区税务局将做好以下改进措施：一是落实主体责任，着力查找差距，加强对政府信息公开工作的培训；二是深化信息公开内容，梳理提炼工作进展和政务动态，深入挖掘有价值的信息，及时录入发布，提高信息公开的更新频率；三是定期对政府信息公开工作进行自查，及时整改落实，实现信息公开规范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乌当区税务局按照《国家税务总局贵州省税务局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政务公开工作重点任务清单》要求，结合区局实际，严格落实各项工作任务，具体情况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围绕“十四五”开好局起好步深化政务公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服务高质量发展举措公开。乌当区税务局认真贯彻落实中央经济工作会议精神和《政府工作报告》要求，以扎实做好“六稳”工作、全面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“六保”任务为重点。通过线上线下全方位立体式的宣传方式强化政策发布解读，加大政策覆盖面。二是服务国家重大发展战</w:t>
      </w:r>
      <w:r>
        <w:rPr>
          <w:rFonts w:ascii="仿宋_GB2312" w:hAnsi="仿宋_GB2312" w:cs="仿宋" w:eastAsia="仿宋_GB2312"/>
          <w:sz w:val="32"/>
          <w:szCs w:val="32"/>
        </w:rPr>
        <w:t>略举措公开。与区退役士兵局合作进行退役士兵税收优惠政策宣讲，宣讲视频作为课件在主流媒体播放。</w:t>
      </w:r>
      <w:r>
        <w:rPr>
          <w:rFonts w:ascii="仿宋_GB2312" w:hAnsi="仿宋_GB2312" w:eastAsia="仿宋_GB2312"/>
          <w:sz w:val="32"/>
          <w:szCs w:val="32"/>
        </w:rPr>
        <w:t>同时，区局党委书记、局长带队走访大学生创业企业问计问需，加强对重点群体创业就业税收优惠政策宣传</w:t>
      </w:r>
      <w:r>
        <w:rPr>
          <w:rFonts w:ascii="仿宋_GB2312" w:hAnsi="仿宋_GB2312" w:cs="仿宋" w:eastAsia="仿宋_GB2312"/>
          <w:sz w:val="32"/>
          <w:szCs w:val="32"/>
        </w:rPr>
        <w:t>，助力创新驱动发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围绕落实中办、国办印发的《关于进一步深化税收征管改革的意见》深化政务公开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完善公开方式。强化组织领导，及时公开深化税收征管改革任务推进落实情况，健全完善改革联席会议等多个工作机制，深入推进改革落地见效。二是加强执法公开。依托行政执法公示平台加强事前、事中、事后公开，主动公开并根据工作进展及时更新“首违不罚”清单。三是加强服务公开。严格落实“放管服”改革要求，落实“最多跑一次”清单。公开八类</w:t>
      </w: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ascii="仿宋_GB2312" w:hAnsi="仿宋_GB2312" w:eastAsia="仿宋_GB2312"/>
          <w:sz w:val="32"/>
          <w:szCs w:val="32"/>
        </w:rPr>
        <w:t>项业务“最多跑一次”事项，开设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纳税人绿色通道，落实“一窗通办”，落实各项便民办税服务措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围绕税费政策落实落地深化政务公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加强重要税费政策发布解读。立足“广泛宣、精准跟、重点辅、极速退”，通过线上线下立体式宣传优惠政策，围绕企业特点精准推送税惠红包，对重点企业靠前服务辅导。二是改进税费政策解读方式。依托“税务十点半”、税视服务通、税企互动平台、微信群等“非接触式”手段加强线上政策咨询服务，积极解答纳税人缴费人税费咨询问题，助力营商环境持续优化。三是积极回应社会关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针对不同行业、不同类型的纳税人</w:t>
      </w:r>
      <w:r>
        <w:rPr>
          <w:rFonts w:ascii="仿宋_GB2312" w:hAnsi="仿宋_GB2312" w:cs="华文仿宋" w:eastAsia="仿宋_GB2312"/>
          <w:sz w:val="32"/>
          <w:szCs w:val="32"/>
        </w:rPr>
        <w:t>由区局党委委员带队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开展多轮实地走访。对目标企业实现走访率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，并建立整改台账和走访报告，健全纳税人缴费人需求收集、响应、改进工作机制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围绕夯实基础深化政务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做好重点政务信息管理。对照国家法律法规数据库公布的法律、行政法规正式版本，及时更新现行有效的规章、税务规范性文件。二是深化基层政务公开标准化规范化。定期维护乌当区政府门户网站政府信息公开栏目，有效宣传减税降费等重要税费政策，积极解答政策咨询，打通政策落实“最后一公里”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围绕《政府信息公开条例》落实深化政务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落实主动公开范围。利用各类公开途径对涉及纳税人缴费人利益调整、需要社会公众广泛知晓或者需要公众参与决策的政府信息，进行主动公开。二是提高依申请公开工作质量。认真落实《税务机关政府信息公开申请办理规范》，今年未收到和处理政府信息公开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税务总局贵阳市乌当区税务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 xml:space="preserve">日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5:00Z</dcterms:created>
  <dc:creator>尹 晨欣</dc:creator>
  <dc:description/>
  <dc:language>en-US</dc:language>
  <cp:lastModifiedBy> </cp:lastModifiedBy>
  <cp:lastPrinted>2022-01-19T15:33:00Z</cp:lastPrinted>
  <dcterms:modified xsi:type="dcterms:W3CDTF">2022-01-25T05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