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贵阳市观山湖区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政府信息公开条例》等要求编制。本报告包括总体情况、主动公开政府信息情况、收到和处理政府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、政府信息公开行政复议和行政诉讼情况、存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主要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改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、其他需要报告的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部分。除特别说明的外，所列数据统计时限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报告电子版可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观山湖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网站政府信息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阅。如有疑问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贵阳市观山湖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贵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观山湖区金朱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金融城商务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5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39268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国家税务总局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山湖</w:t>
      </w:r>
      <w:r>
        <w:rPr>
          <w:rFonts w:ascii="仿宋_GB2312" w:hAnsi="仿宋_GB2312" w:cs="仿宋_GB2312" w:eastAsia="仿宋_GB2312"/>
          <w:sz w:val="32"/>
          <w:szCs w:val="32"/>
        </w:rPr>
        <w:t>区税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观山湖区税务局）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落实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央、国务院关于全面推进政务公开工作的决策部署和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依申请公开制度规范，加强政务公开平台建设，及时回应社会关切，不断增强纳税人和缴费人的获得感、满意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主动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山湖区税务局全面落实政府信息公开有关要求，</w:t>
      </w:r>
      <w:r>
        <w:rPr>
          <w:rFonts w:ascii="仿宋_GB2312" w:hAnsi="仿宋_GB2312" w:cs="仿宋_GB2312" w:eastAsia="仿宋_GB2312"/>
          <w:sz w:val="32"/>
          <w:szCs w:val="32"/>
        </w:rPr>
        <w:t>加强统筹谋划，做好重点领域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观山湖区税务局利用税企互动平台发挥“双向”交流互动的优势，高效开展政策精准推送、在线辅导培训、智能咨询辅导等工作，提升税企互动沟通的精准性、有效性，构建和谐高效的征纳关系。举办纳税人现场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覆盖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；开展直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共计观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积极与各级媒体对接，宣传日常工作亮点、重点工作推进效果及创新工作举措，展现区局风貌，发出“观税”声音。区局共投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累计被中央、省、市及市局各级媒体采用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；制作视频及图文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依申请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依申请公开制度，规范依申请公开目录和依申请公开流程，拓宽依申请公开渠道，方便群众申请查阅公开信息，确保公开规范、有序、真实、全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保密审查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的保密审查工作贯彻“既保证政务信息及时有效公开，又确保受国家法律保护的秘密信息安全”的方针，确保责任明确，无泄密事件出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台建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观山湖区办税服务大厅设置资料架、公示栏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幕上展播，</w:t>
      </w:r>
      <w:r>
        <w:rPr>
          <w:rFonts w:ascii="宋体" w:hAnsi="宋体" w:cs="宋体" w:eastAsia="仿宋_GB2312"/>
          <w:kern w:val="0"/>
          <w:sz w:val="32"/>
          <w:szCs w:val="32"/>
        </w:rPr>
        <w:t>及时公开税收文件、办事指南等内容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利用税企互动平台、贵阳税务、观山湖区人民政府网等渠道公开政府信息</w:t>
      </w:r>
      <w:r>
        <w:rPr>
          <w:rFonts w:ascii="宋体" w:hAnsi="宋体" w:cs="宋体" w:eastAsia="仿宋_GB2312"/>
          <w:kern w:val="0"/>
          <w:sz w:val="32"/>
          <w:szCs w:val="32"/>
        </w:rPr>
        <w:t>，切实保障纳税人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缴费人</w:t>
      </w:r>
      <w:r>
        <w:rPr>
          <w:rFonts w:ascii="宋体" w:hAnsi="宋体" w:cs="宋体" w:eastAsia="仿宋_GB2312"/>
          <w:kern w:val="0"/>
          <w:sz w:val="32"/>
          <w:szCs w:val="32"/>
        </w:rPr>
        <w:t>知情权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保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观山湖区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由局长任组长的政务公开领导小组，负责对政务公开工作的指导和日常工作，抓好政务公开工作的落实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监督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群众投诉受理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通热线，接受群众咨询，回答群众提问，解决群众诉求。开通社会监督绿色通道。健全激励和问责机制，坚决避免政务公开流于形式，确保各项工作落到实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考核制度。将政务公开纳入年度目标考核、党风廉政建设责任制考核和民主评议范围，并将考核结果作为干部考核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6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264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  <w:t>389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ins w:id="1" w:author="杨力铭" w:date="2020-02-18T15:50:00Z"/>
        </w:rPr>
      </w:pPr>
      <w:ins w:id="0" w:author="杨力铭" w:date="2020-02-18T15:50:00Z">
        <w:r>
          <w:rPr/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问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，观山湖区税务局依据《中华人民共和国政府信息公开条例》公开税收政策及各办税事项、涉税信息，取得了一定的成效，但也还存在一定的差距和不足，具体体现在：一是区局政务公开形式较为单一，政务公开工作需要紧紧依靠观山湖区人民政府网、上级微信公众号与门户网站，公开渠道较少，部分信息公开不及时；二是政策解读不精准，政策解读主要以转载省、市局为主，缺乏本单位制定的解读材料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二）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观山湖区税务局将进一步丰富政务公开形式和内容，做好政策解读工作；利用好现有平台和渠道，定期发布双公示等政府信息，保证各类公开信息及时、准确、完整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一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《国家税务总局贵州省税务局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年度政务公开重点任务清单》贯彻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“十四五”开好局起好步深化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服务高质量发展举措公开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观山湖</w:t>
      </w:r>
      <w:r>
        <w:rPr>
          <w:rFonts w:ascii="仿宋_GB2312" w:hAnsi="仿宋_GB2312" w:cs="仿宋" w:eastAsia="仿宋_GB2312"/>
          <w:sz w:val="32"/>
          <w:szCs w:val="32"/>
        </w:rPr>
        <w:t>区税务局认真贯彻落实中央经济工作会议精神和《政府工作报告》要求，扎实做好“六稳”工作、全面落实“六保”任务。通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税企互动平台、微信公众号“贵阳税务”、观山湖区人民政府网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渠道发布政策文件解读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服务国家重大发展战略举措公开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立纳税服务小组，对辖区内“专精特新”、“小巨人”企业开展税费优惠政策宣传辅导；组织辖区内高新技术企业开展研发费用加计扣除专题培训，助力企业创新驱动发展；一对一辅导增值税留抵退税企业，减轻企业资金周转压力，使企业享受政策红利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落实中办、国办印发的《关于进一步深化税收征管改革的意见》深化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sz w:val="32"/>
          <w:szCs w:val="32"/>
        </w:rPr>
        <w:t>完善公开方式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强化组织领导，完善信息公开制度，及时公开深化税收征管改革任务推进落实情况等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加强执法公开。主动公开“首违不罚”清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定期公示行政执法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加强服务公开。严格落实税务证明事项告知承诺制，拓展“非接触式”办税缴费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持续优化营商环境，提升纳税人缴费人获得感和满意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税费政策落实落地深化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加强重要税费政策发布解读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图文、视频形式丰富税费政策解读内容，通过短信平台、税企互动平台和微信群等渠道及时发布和解读税费优惠政策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改进税费政策解读方式。依托税视服务通、税企互动平台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6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热线转办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渠道精准推送税费政策、办税缴费事项提醒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积极回应社会关切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上门走访、公开投诉咨询热线、意见簿、意见箱等形式主动了解纳税人缴费人诉求，及时解决回应纳税人缴费人诉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夯实基础深化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做好重点政务信息管理。对照国家法律法规数据库公布的法律、行政法规正式版本，及时更新现行有效的规章、税务规范性文件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化拓展政务公开平台。通过微信公众号“贵阳税务”、贵阳网等新媒体进行税务宣传，制定信息发布审核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机制，加强税务新媒体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化基层政务公开标准化规范化。定期更新维护观山湖区人民政府网政务公开、重点领域信息公示、工作动态等栏目，有效宣传减税降费等重要税费政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《政府信息公开条例》落实深化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扩大主动公开范围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动公开涉及纳税人缴费人利益调整、需要社会公众广泛知晓或者需要公众参与决策的政府信息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提高依申请公开工作质量。落实《税务机关政府信息公开申请办理规范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优化内部办理流程，严格按照时限办理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完善相关配套制度。根据要求完成政府信息公开年报，更好发挥政府信息公开制度的功能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信息处理费收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观山湖区税务局无信息处理费收取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贵阳市观山湖区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64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ins w:id="2" w:author="杨力铭" w:date="2020-02-18T15:50:00Z">
        <w:r>
          <w:rPr>
            <w:rFonts w:eastAsia="仿宋" w:cs="仿宋" w:ascii="仿宋" w:hAnsi="仿宋"/>
            <w:sz w:val="32"/>
            <w:szCs w:val="32"/>
          </w:rPr>
          <w:t>202</w:t>
        </w:r>
      </w:ins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ins w:id="3" w:author="杨力铭" w:date="2020-02-18T15:50:00Z">
        <w:r>
          <w:rPr>
            <w:rFonts w:ascii="仿宋" w:hAnsi="仿宋" w:cs="仿宋" w:eastAsia="仿宋"/>
            <w:sz w:val="32"/>
            <w:szCs w:val="32"/>
          </w:rPr>
          <w:t>年</w:t>
        </w:r>
      </w:ins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0:00Z</dcterms:created>
  <dc:creator> </dc:creator>
  <dc:description/>
  <dc:language>en-US</dc:language>
  <cp:lastModifiedBy>陈楠兰</cp:lastModifiedBy>
  <cp:lastPrinted>2022-01-25T13:56:00Z</cp:lastPrinted>
  <dcterms:modified xsi:type="dcterms:W3CDTF">2022-01-25T06:00:05Z</dcterms:modified>
  <cp:revision>10</cp:revision>
  <dc:subject/>
  <dc:title>国家税务总局贵阳市观山湖区税务局纳税服务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5C696B6324E3F8D2E2DDE6D152F4D</vt:lpwstr>
  </property>
  <property fmtid="{D5CDD505-2E9C-101B-9397-08002B2CF9AE}" pid="3" name="KSOProductBuildVer">
    <vt:lpwstr>2052-11.8.2.10158</vt:lpwstr>
  </property>
</Properties>
</file>