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告送达企业名单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4"/>
        <w:gridCol w:w="2409"/>
        <w:gridCol w:w="1276"/>
        <w:gridCol w:w="3124"/>
        <w:gridCol w:w="3255"/>
      </w:tblGrid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期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文书编号</w:t>
            </w:r>
          </w:p>
        </w:tc>
      </w:tr>
      <w:tr>
        <w:trPr>
          <w:trHeight w:val="101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明区升仟餐饮经营部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92520102MAE0TJ9XXC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李远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4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9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筑税二稽通〔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4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</w:tr>
      <w:tr>
        <w:trPr>
          <w:trHeight w:val="9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明区飞阳科技服务经营部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92520102MAE0U5U27C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杨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01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25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筑税二稽通〔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4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</w:tr>
      <w:tr>
        <w:trPr>
          <w:trHeight w:val="104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明区途妞餐饮经营部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2520102MAE0TGLK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范玲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01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25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02-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筑税二稽通〔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346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</w:tr>
      <w:tr>
        <w:trPr>
          <w:trHeight w:val="112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明区黄豆豆广告经营部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2520102MAE162AM5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  <w:t>杨江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01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25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筑税二稽通〔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〕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47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明区轮哈科技服务部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520102MAE1YPDU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廖建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明区鹏鹏香餐饮经营部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2520102MAE1K2WT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彭裕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明区臻希餐饮经营部（个体工商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2520102MAE06C7X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姜庆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-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告知事项：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一、正式文书请前往国家税务总局贵阳市税务局第二稽查局（地址：贵阳市云岩区</w:t>
      </w:r>
      <w:r>
        <w:rPr>
          <w:rFonts w:ascii="仿宋" w:hAnsi="仿宋" w:cs="仿宋" w:eastAsia="仿宋"/>
          <w:sz w:val="24"/>
          <w:szCs w:val="24"/>
        </w:rPr>
        <w:t>富水中路</w:t>
      </w:r>
      <w:r>
        <w:rPr>
          <w:rFonts w:eastAsia="仿宋" w:cs="仿宋" w:ascii="仿宋" w:hAnsi="仿宋"/>
          <w:sz w:val="24"/>
          <w:szCs w:val="24"/>
        </w:rPr>
        <w:t>76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ascii="仿宋" w:hAnsi="仿宋" w:cs="仿宋" w:eastAsia="仿宋"/>
          <w:color w:val="333333"/>
          <w:sz w:val="24"/>
          <w:szCs w:val="24"/>
        </w:rPr>
        <w:t>）领取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二、联系人：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王元霞 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汪黎明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 郑钦月 刘丹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三、联系电话：</w:t>
      </w:r>
      <w:r>
        <w:rPr>
          <w:rFonts w:eastAsia="仿宋" w:cs="仿宋" w:ascii="仿宋" w:hAnsi="仿宋"/>
          <w:color w:val="333333"/>
          <w:sz w:val="24"/>
          <w:szCs w:val="24"/>
        </w:rPr>
        <w:t>0851-85805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46</w:t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"/>
          <w:b/>
          <w:b/>
          <w:color w:val="333333"/>
          <w:sz w:val="24"/>
          <w:szCs w:val="24"/>
          <w:lang w:val="en-US"/>
        </w:rPr>
      </w:pPr>
      <w:r>
        <w:rPr>
          <w:rFonts w:eastAsia="仿宋_GB2312" w:cs="仿宋" w:ascii="仿宋_GB2312" w:hAnsi="仿宋_GB2312"/>
          <w:b/>
          <w:color w:val="333333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  <w:shd w:fill="DBEEFF" w:val="clear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r">
    <w:name w:val="cu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otal">
    <w:name w:val="total"/>
    <w:qFormat/>
    <w:rPr>
      <w:color w:val="2AB2DD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2:00Z</dcterms:created>
  <dc:creator>admin</dc:creator>
  <dc:description/>
  <dc:language>en-US</dc:language>
  <cp:lastModifiedBy>gysxzx04</cp:lastModifiedBy>
  <cp:lastPrinted>2025-09-25T10:11:00Z</cp:lastPrinted>
  <dcterms:modified xsi:type="dcterms:W3CDTF">2025-09-26T06:46:43Z</dcterms:modified>
  <cp:revision>54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