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185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告送达企业名单</w:t>
      </w:r>
    </w:p>
    <w:tbl>
      <w:tblPr>
        <w:tblW w:w="159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3419"/>
        <w:gridCol w:w="2400"/>
        <w:gridCol w:w="1938"/>
        <w:gridCol w:w="4037"/>
        <w:gridCol w:w="3657"/>
      </w:tblGrid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罚款金额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税务机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送达文书编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贵州恩创力工程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520103MAAK4GG00D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,0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筑税一稽罚告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贵州酒有鱼商贸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520103MA6HXYRR9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,0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筑税一稽罚告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贵州迪辛美商贸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520103MAAK2J7X0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,0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市云岩区税务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筑税一稽罚告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贵州磊顺信远商贸有限公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520115MA6DK7MLXF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税务总局贵阳国家高新技术产业开发区税务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筑税一稽罚告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50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告知事项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正式文书请前往国家税务总局贵阳市税务局第一稽查局（地址：贵州省贵阳市云岩区富水中路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号）领取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你（单位）有陈述、申辩的权利。请在我局（所）作出税务行政处罚决定之前，到我局（所）进行陈述、申辩或自行提供陈述、申辩材料；逾期不进行陈述、申辩的，视同放弃权利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若</w:t>
      </w:r>
      <w:bookmarkStart w:id="0" w:name="ndnfk"/>
      <w:bookmarkEnd w:id="0"/>
      <w:r>
        <w:rPr>
          <w:rFonts w:ascii="仿宋" w:hAnsi="仿宋" w:cs="仿宋" w:eastAsia="仿宋"/>
          <w:sz w:val="28"/>
          <w:szCs w:val="28"/>
        </w:rPr>
        <w:t>拟对你单位罚款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（含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）以上，或符合《中华人民共和国行政处罚法》第六十三条规定的其他情形的，你（单位）有要求听证的权利。可自收到本告知书之日起五个工作日内向我局（所）书面提出听证申请；逾期不提出，视为放弃听证权利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人：汤金愿、洪永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联系电话：</w:t>
      </w:r>
      <w:r>
        <w:rPr>
          <w:rFonts w:eastAsia="仿宋" w:cs="仿宋" w:ascii="仿宋" w:hAnsi="仿宋"/>
          <w:sz w:val="28"/>
          <w:szCs w:val="28"/>
        </w:rPr>
        <w:t>1828511375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2">
    <w:name w:val="hover2"/>
    <w:qFormat/>
    <w:rPr/>
  </w:style>
  <w:style w:type="character" w:styleId="Treetext">
    <w:name w:val="tree-text"/>
    <w:qFormat/>
    <w:rPr/>
  </w:style>
  <w:style w:type="character" w:styleId="Red">
    <w:name w:val="red"/>
    <w:qFormat/>
    <w:rPr>
      <w:rFonts w:ascii="宋体;SimSun" w:hAnsi="宋体;SimSun" w:eastAsia="宋体;SimSun" w:cs="宋体;SimSun"/>
      <w:b/>
      <w:color w:val="FF0000"/>
    </w:rPr>
  </w:style>
  <w:style w:type="character" w:styleId="Hover">
    <w:name w:val="hover"/>
    <w:qFormat/>
    <w:rPr/>
  </w:style>
  <w:style w:type="character" w:styleId="Hover1">
    <w:name w:val="hover1"/>
    <w:qFormat/>
    <w:rPr/>
  </w:style>
  <w:style w:type="character" w:styleId="Red2">
    <w:name w:val="red2"/>
    <w:qFormat/>
    <w:rPr>
      <w:rFonts w:ascii="宋体;SimSun" w:hAnsi="宋体;SimSun" w:eastAsia="宋体;SimSun" w:cs="宋体;SimSun"/>
      <w:b/>
      <w:color w:val="FF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34:00Z</dcterms:created>
  <dc:creator>张建军</dc:creator>
  <dc:description/>
  <dc:language>en-US</dc:language>
  <cp:lastModifiedBy>Windows 用户</cp:lastModifiedBy>
  <cp:lastPrinted>2025-09-11T16:59:00Z</cp:lastPrinted>
  <dcterms:modified xsi:type="dcterms:W3CDTF">2025-09-23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0E01380584DA9B7258F919CF1B944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