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告送达企业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7"/>
        <w:gridCol w:w="2674"/>
        <w:gridCol w:w="1851"/>
        <w:gridCol w:w="3175"/>
        <w:gridCol w:w="3803"/>
      </w:tblGrid>
      <w:tr>
        <w:trPr>
          <w:trHeight w:val="1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纳税人名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税务登记证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法定代表人姓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检查期间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送达文书编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王智群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30202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王智群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协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68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 xml:space="preserve">号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正式文书请前往国家税务总局贵阳市税务局第二稽查局（地址：贵阳市富水中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室）领取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联系人：李毅然 徐丽瑶 </w:t>
      </w:r>
    </w:p>
    <w:p>
      <w:pPr>
        <w:pStyle w:val="Normal"/>
        <w:spacing w:lineRule="exact" w:line="620"/>
        <w:ind w:firstLine="607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sz w:val="32"/>
          <w:szCs w:val="32"/>
        </w:rPr>
        <w:t>三、联系电话：</w:t>
      </w:r>
      <w:r>
        <w:rPr>
          <w:rFonts w:eastAsia="仿宋" w:cs="仿宋" w:ascii="仿宋" w:hAnsi="仿宋"/>
          <w:sz w:val="32"/>
          <w:szCs w:val="32"/>
        </w:rPr>
        <w:t>0851-85805177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9:00Z</dcterms:created>
  <dc:creator>admin</dc:creator>
  <dc:description/>
  <dc:language>en-US</dc:language>
  <cp:lastModifiedBy>WPS_1714445692</cp:lastModifiedBy>
  <cp:lastPrinted>2018-01-08T10:12:00Z</cp:lastPrinted>
  <dcterms:modified xsi:type="dcterms:W3CDTF">2025-09-19T06:42:30Z</dcterms:modified>
  <cp:revision>2</cp:revision>
  <dc:subject/>
  <dc:title>贵阳市国家税务局XX稽查局关于送达税务检查通知书、调取账簿资料通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2B387662470CB5BEA4FD4DF595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wZTdhNzNiMjdlZTZiNmQwYjA4YjQwYTFjNzBhYmYiLCJ1c2VySWQiOiIxNTk3NTkwMTkyIn0=</vt:lpwstr>
  </property>
</Properties>
</file>