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67"/>
        <w:gridCol w:w="2674"/>
        <w:gridCol w:w="1851"/>
        <w:gridCol w:w="3175"/>
        <w:gridCol w:w="3803"/>
      </w:tblGrid>
      <w:tr>
        <w:trPr>
          <w:trHeight w:val="1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纳税人名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税务登记证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法定代表人姓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检查期间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送达文书编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南明区双优餐饮店（个体工商户）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02MAED97A8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刘卿玉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48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南明区鲜来餐饮店（个体工商户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02MAE51LUK4L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彭义学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4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49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南明区松恒餐饮店（个体工商户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02MAE6YHYU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周靖松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4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0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南明区至清餐饮经营部（个体工商户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02MAE52H6M2B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周靖松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4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08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南明区乡源餐饮经营部（个体工商户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02MAEFAPM68N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铁东生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0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4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南明区士林餐饮经营部（个体工商户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02MAEE7C081J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何汝容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0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4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南明区微雨餐饮经营部（个体工商户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02MAE6YGY46J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欧亚林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4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5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南明区双兰酒店（个体工商户）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92520102MAE8THJN3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雷金童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ab/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03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至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月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筑税二稽检通〔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2025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color w:val="2B2B2B"/>
                <w:sz w:val="32"/>
                <w:szCs w:val="32"/>
              </w:rPr>
              <w:t>156</w:t>
            </w:r>
            <w:r>
              <w:rPr>
                <w:rFonts w:ascii="仿宋_GB2312;仿宋" w:hAnsi="仿宋_GB2312;仿宋" w:eastAsia="仿宋_GB2312;仿宋"/>
                <w:color w:val="2B2B2B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税务机关联系人：沈玲、甘谨毓、李毅然、徐丽瑶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0851-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85805177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税务机关地址：富水中路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号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502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室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36:00Z</dcterms:created>
  <dc:creator>admin</dc:creator>
  <dc:description/>
  <dc:language>en-US</dc:language>
  <cp:lastModifiedBy>Windows 用户</cp:lastModifiedBy>
  <cp:lastPrinted>2018-01-08T10:12:00Z</cp:lastPrinted>
  <dcterms:modified xsi:type="dcterms:W3CDTF">2025-09-19T01:36:00Z</dcterms:modified>
  <cp:revision>2</cp:revision>
  <dc:subject/>
  <dc:title>贵阳市国家税务局XX稽查局关于送达税务检查通知书、调取账簿资料通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