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tbl>
      <w:tblPr>
        <w:tblW w:w="1557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96"/>
        <w:gridCol w:w="2389"/>
        <w:gridCol w:w="1935"/>
        <w:gridCol w:w="3120"/>
        <w:gridCol w:w="3180"/>
      </w:tblGrid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</w:tr>
      <w:tr>
        <w:trPr>
          <w:trHeight w:val="7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明区信寿餐饮店（个体工商户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FAP2U7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东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3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7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明区正彬餐饮店（个体工商户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FCTCQX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正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3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7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南明区艾佳餐饮经营部（个体工商户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2520102MAE629AR8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阙大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4-1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-7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南明区白贵餐饮经营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个体工商户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2520102MAE83GDC0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德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4-1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-7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明区初风餐饮店（个体工商户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7F43T8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毛华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4-1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-7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明区艺祥餐饮店（个体工商户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2520102MAE74C4A0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孟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4-1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-7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流雨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02MAAK7TFU1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蒋青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-12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昊黔诚建筑材料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02MAAK8B9B4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王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-12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明区火记餐饮经营部（个体工商户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2520102MAEF9TBK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卿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3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7-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z w:val="24"/>
          <w:szCs w:val="24"/>
        </w:rPr>
        <w:t>一、正式文书请前往国家税务总局贵阳市税务局第二稽查局（地址：贵阳市云岩区</w:t>
      </w:r>
      <w:r>
        <w:rPr>
          <w:rFonts w:ascii="仿宋" w:hAnsi="仿宋" w:cs="仿宋" w:eastAsia="仿宋"/>
          <w:sz w:val="24"/>
          <w:szCs w:val="24"/>
        </w:rPr>
        <w:t>富水中路</w:t>
      </w:r>
      <w:r>
        <w:rPr>
          <w:rFonts w:eastAsia="仿宋" w:cs="仿宋" w:ascii="仿宋" w:hAnsi="仿宋"/>
          <w:sz w:val="24"/>
          <w:szCs w:val="24"/>
        </w:rPr>
        <w:t>76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505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color w:val="333333"/>
          <w:sz w:val="24"/>
          <w:szCs w:val="24"/>
        </w:rPr>
        <w:t>）领取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二、联系人：汪黎明 王元霞 郑钦月 刘丹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color w:val="333333"/>
          <w:sz w:val="24"/>
          <w:szCs w:val="24"/>
        </w:rPr>
        <w:t>0851-85805046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  <w:shd w:fill="DBEEFF" w:val="clear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Appleconvertedspace">
    <w:name w:val="apple-converted-space"/>
    <w:qFormat/>
    <w:rPr/>
  </w:style>
  <w:style w:type="character" w:styleId="Total">
    <w:name w:val="total"/>
    <w:qFormat/>
    <w:rPr>
      <w:color w:val="2AB2DD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bCs/>
      <w:color w:val="FF0000"/>
    </w:rPr>
  </w:style>
  <w:style w:type="character" w:styleId="Treetext">
    <w:name w:val="tree-text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bCs/>
      <w:color w:val="FF0000"/>
    </w:rPr>
  </w:style>
  <w:style w:type="character" w:styleId="Hover2">
    <w:name w:val="hov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7:00Z</dcterms:created>
  <dc:creator>admin</dc:creator>
  <dc:description/>
  <dc:language>en-US</dc:language>
  <cp:lastModifiedBy>Windows 用户</cp:lastModifiedBy>
  <cp:lastPrinted>2019-03-20T10:01:00Z</cp:lastPrinted>
  <dcterms:modified xsi:type="dcterms:W3CDTF">2025-09-12T07:37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