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公告送达企业名单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67"/>
        <w:gridCol w:w="2674"/>
        <w:gridCol w:w="1851"/>
        <w:gridCol w:w="3175"/>
        <w:gridCol w:w="3803"/>
      </w:tblGrid>
      <w:tr>
        <w:trPr>
          <w:trHeight w:val="18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纳税人名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税务登记证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法定代表人姓名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检查期间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送达文书编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州斌永治丰贸易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00MA6DL4TC8W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汤永斌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 xml:space="preserve">月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州雅尔资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02MA7BU7RE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袁滨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6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州谦多同吉电梯设备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02MAAK8UGK4D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张翠华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7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州诚晖铭宇科技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02MABT2LUE7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袁保华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州弘厚德聚电梯设备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02MAAK8UHM7E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赵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0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贵阳大明兴茂金属材料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1520102MA6DLT6L3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苏玉龙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9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双龙航空港经济区洛斌市场推广部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2520191MACTU3TU7M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罗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至</w:t>
            </w:r>
            <w:bookmarkStart w:id="0" w:name="jcssqjzf"/>
            <w:bookmarkEnd w:id="0"/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89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双龙航空港经济区良军市场推广部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2520191MACRFC6KXH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梁拥军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至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告知事项：一、正式文书请前往国家税务总局贵阳市税务局第二稽查局（地址：贵阳市富水中路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502</w:t>
      </w:r>
      <w:r>
        <w:rPr>
          <w:rFonts w:ascii="仿宋_GB2312;仿宋" w:hAnsi="仿宋_GB2312;仿宋" w:eastAsia="仿宋_GB2312;仿宋"/>
          <w:sz w:val="32"/>
          <w:szCs w:val="32"/>
        </w:rPr>
        <w:t>室）领取。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联系人：甘谨毓 李毅然 徐丽瑶 沈玲 </w:t>
      </w:r>
      <w:r>
        <w:rPr>
          <w:rFonts w:ascii="仿宋_GB2312;仿宋" w:hAnsi="仿宋_GB2312;仿宋" w:cs="仿宋" w:eastAsia="仿宋_GB2312;仿宋"/>
          <w:sz w:val="32"/>
          <w:szCs w:val="32"/>
        </w:rPr>
        <w:t>刘丹 刘建兵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联系电话：</w:t>
      </w:r>
      <w:r>
        <w:rPr>
          <w:rFonts w:eastAsia="仿宋_GB2312;仿宋" w:ascii="仿宋_GB2312;仿宋" w:hAnsi="仿宋_GB2312;仿宋"/>
          <w:sz w:val="32"/>
          <w:szCs w:val="32"/>
        </w:rPr>
        <w:t>0851-85805046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d">
    <w:name w:val="red"/>
    <w:qFormat/>
    <w:rPr>
      <w:rFonts w:ascii="宋体;SimSun" w:hAnsi="宋体;SimSun" w:eastAsia="宋体;SimSun" w:cs="宋体;SimSun"/>
      <w:b/>
      <w:bCs/>
      <w:color w:val="FF0000"/>
    </w:rPr>
  </w:style>
  <w:style w:type="character" w:styleId="Hover">
    <w:name w:val="hover"/>
    <w:qFormat/>
    <w:rPr/>
  </w:style>
  <w:style w:type="character" w:styleId="Hover1">
    <w:name w:val="hover1"/>
    <w:qFormat/>
    <w:rPr/>
  </w:style>
  <w:style w:type="character" w:styleId="Treetext">
    <w:name w:val="tree-text"/>
    <w:qFormat/>
    <w:rPr/>
  </w:style>
  <w:style w:type="character" w:styleId="Red2">
    <w:name w:val="red2"/>
    <w:qFormat/>
    <w:rPr>
      <w:rFonts w:ascii="宋体;SimSun" w:hAnsi="宋体;SimSun" w:eastAsia="宋体;SimSun" w:cs="宋体;SimSu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11:00Z</dcterms:created>
  <dc:creator>admin</dc:creator>
  <dc:description/>
  <dc:language>en-US</dc:language>
  <cp:lastModifiedBy>Windows 用户</cp:lastModifiedBy>
  <cp:lastPrinted>2018-01-08T10:12:00Z</cp:lastPrinted>
  <dcterms:modified xsi:type="dcterms:W3CDTF">2025-08-12T01:11:00Z</dcterms:modified>
  <cp:revision>2</cp:revision>
  <dc:subject/>
  <dc:title>贵阳市国家税务局XX稽查局关于送达税务检查通知书、调取账簿资料通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