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67"/>
        <w:gridCol w:w="2674"/>
        <w:gridCol w:w="1851"/>
        <w:gridCol w:w="3175"/>
        <w:gridCol w:w="3803"/>
      </w:tblGrid>
      <w:tr>
        <w:trPr>
          <w:trHeight w:val="1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纳税人名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税务登记证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法定代表人姓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检查期间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送达文书编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鑫准投资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6DMM421F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焦标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月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德昌盛隆营销策划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308857529B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曾凡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0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号         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诚晖铭宇科技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BT2LUE7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袁保华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弘厚德聚电梯设备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AK8UHM7E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赵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阳大明兴茂金属材料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6DLT6L3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苏玉龙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息烽瑞岩营销策划中心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22MA6HPRKK4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谢大维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4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樊亿顾企业管理服务中心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22MA6HTJ628T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张江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德晟嘉营销策划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6HH2UD9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王先姣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8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兴贝达营销策划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91MA6E5CX78T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曾凡燕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金百利商贸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1109830348XT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李重金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2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正式文书请前往国家税务总局贵阳市税务局第二稽查局（地址：贵阳市富水中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室）领取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联系人：甘谨毓 李毅然 徐丽瑶 沈玲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联系电话：</w:t>
      </w:r>
      <w:r>
        <w:rPr>
          <w:rFonts w:eastAsia="仿宋" w:cs="仿宋" w:ascii="仿宋" w:hAnsi="仿宋"/>
          <w:sz w:val="32"/>
          <w:szCs w:val="32"/>
        </w:rPr>
        <w:t>0851-</w:t>
      </w:r>
      <w:r>
        <w:rPr>
          <w:rFonts w:eastAsia="仿宋" w:cs="仿宋" w:ascii="仿宋" w:hAnsi="仿宋"/>
          <w:sz w:val="32"/>
          <w:szCs w:val="32"/>
        </w:rPr>
        <w:t>8580504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9:00Z</dcterms:created>
  <dc:creator>admin</dc:creator>
  <dc:description/>
  <dc:language>en-US</dc:language>
  <cp:lastModifiedBy>Windows 用户</cp:lastModifiedBy>
  <cp:lastPrinted>2018-01-08T10:12:00Z</cp:lastPrinted>
  <dcterms:modified xsi:type="dcterms:W3CDTF">2025-08-12T01:09:00Z</dcterms:modified>
  <cp:revision>2</cp:revision>
  <dc:subject/>
  <dc:title>贵阳市国家税务局XX稽查局关于送达税务检查通知书、调取账簿资料通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