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2409"/>
        <w:gridCol w:w="2005"/>
        <w:gridCol w:w="2130"/>
        <w:gridCol w:w="3520"/>
      </w:tblGrid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诚晖铭宇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BT2LUE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保华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〕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弘厚德聚电梯设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AK8UHM7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税通 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阳大明兴茂金属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6DLT6L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玉龙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一、正式文书请前往国家税务总局贵阳市税务局第二稽查局（地址：贵阳市富水中路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88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号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502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室）领取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 xml:space="preserve">二、联系人：李毅然 徐丽瑶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5:00Z</dcterms:created>
  <dc:creator>admin</dc:creator>
  <dc:description/>
  <dc:language>en-US</dc:language>
  <cp:lastModifiedBy>Windows 用户</cp:lastModifiedBy>
  <cp:lastPrinted>2025-08-08T10:20:00Z</cp:lastPrinted>
  <dcterms:modified xsi:type="dcterms:W3CDTF">2025-08-08T07:25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