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2409"/>
        <w:gridCol w:w="2005"/>
        <w:gridCol w:w="2130"/>
        <w:gridCol w:w="3520"/>
      </w:tblGrid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朝珍进源医药科技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22MA6HD817XP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朝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兴凤立帆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  <w:t>91520122MA6HBX9J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兴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昊黔诚建筑材料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520102MAAK8B9B4R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流雨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02MAAK7TFU1P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青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建碧荣厚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E9P2X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周建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协宏千享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E9W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王武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铭盛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02MAALWABJ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姚茂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上好嘉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919M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周祯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兴王芬医药科技服务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91988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兴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兴孟多成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22MA6HE9BD0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兴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贵州廷先宏禄医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1520122MA6HE6TP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廷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贵州嘉佰隆森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6DK6R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杨细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-01-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-12-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一、正式文书请前往国家税务总局贵阳市税务局第二稽查局（地址：贵阳市云岩区</w:t>
      </w:r>
      <w:r>
        <w:rPr>
          <w:rFonts w:ascii="仿宋" w:hAnsi="仿宋" w:cs="仿宋" w:eastAsia="仿宋"/>
          <w:sz w:val="24"/>
          <w:szCs w:val="24"/>
        </w:rPr>
        <w:t>富水中路</w:t>
      </w:r>
      <w:r>
        <w:rPr>
          <w:rFonts w:eastAsia="仿宋" w:cs="仿宋" w:ascii="仿宋" w:hAnsi="仿宋"/>
          <w:sz w:val="24"/>
          <w:szCs w:val="24"/>
        </w:rPr>
        <w:t>7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05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color w:val="333333"/>
          <w:sz w:val="24"/>
          <w:szCs w:val="24"/>
        </w:rPr>
        <w:t>）领取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联系人：刘祥国 王元霞 郑钦月 刘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color w:val="333333"/>
          <w:sz w:val="24"/>
          <w:szCs w:val="24"/>
        </w:rPr>
        <w:t>0851-8580504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Appleconvertedspace">
    <w:name w:val="apple-converted-space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character" w:styleId="Hover2">
    <w:name w:val="hov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7:00Z</dcterms:created>
  <dc:creator>admin</dc:creator>
  <dc:description/>
  <dc:language>en-US</dc:language>
  <cp:lastModifiedBy>Windows 用户</cp:lastModifiedBy>
  <cp:lastPrinted>2025-06-30T13:46:00Z</cp:lastPrinted>
  <dcterms:modified xsi:type="dcterms:W3CDTF">2025-07-01T06:17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