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贵阳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筑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贵州铭锦行汽车销售中心（个人独资）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520111MADW833U6F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范旭晖、孔清逾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三月二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孔清逾</cp:lastModifiedBy>
  <dcterms:modified xsi:type="dcterms:W3CDTF">2025-06-18T01:19:09Z</dcterms:modified>
  <cp:revision>108</cp:revision>
  <dc:subject/>
  <dc:title>国家税务总局贵阳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