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  <w:t>公告送达企业名单</w:t>
      </w:r>
    </w:p>
    <w:tbl>
      <w:tblPr>
        <w:tblW w:w="141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1"/>
        <w:gridCol w:w="3042"/>
        <w:gridCol w:w="1376"/>
        <w:gridCol w:w="6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纳税人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纳税人识别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法定代表人姓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送达文书编号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贵州磊顺信远商贸有限公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1520115MA6DK7MLX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磊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筑税一稽协通〔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 xml:space="preserve">2025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 xml:space="preserve">1036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贵州露木科技有限公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1520103MAAK91BR6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董宏敢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筑税一稽协通〔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 xml:space="preserve">2025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 xml:space="preserve">1035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贵州逢智科技有限公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1520103MAAK8X1U9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邹才龙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筑税一稽协通〔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 xml:space="preserve">2025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 xml:space="preserve">1034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告知事项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正式文书请前往国家税务总局贵阳市税务局第一稽查局（地址：贵阳市云岩区富水中路</w:t>
      </w:r>
      <w:r>
        <w:rPr>
          <w:rFonts w:eastAsia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号）领取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联系人：张玮珵、彭明霞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Total">
    <w:name w:val="total"/>
    <w:qFormat/>
    <w:rPr>
      <w:color w:val="2AB2DD"/>
    </w:rPr>
  </w:style>
  <w:style w:type="character" w:styleId="Appleconvertedspace">
    <w:name w:val="apple-converted-space"/>
    <w:qFormat/>
    <w:rPr/>
  </w:style>
  <w:style w:type="character" w:styleId="Cur">
    <w:name w:val="c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5:00Z</dcterms:created>
  <dc:creator>admin</dc:creator>
  <dc:description/>
  <dc:language>en-US</dc:language>
  <cp:lastModifiedBy>Windows 用户</cp:lastModifiedBy>
  <cp:lastPrinted>2019-05-16T16:31:00Z</cp:lastPrinted>
  <dcterms:modified xsi:type="dcterms:W3CDTF">2025-06-11T05:55:00Z</dcterms:modified>
  <cp:revision>3</cp:revision>
  <dc:subject/>
  <dc:title>贵阳市国家税务局XX稽查局关于送达税务处罚告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