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税务总局贵阳经济技术开发区税务局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责令限期改正通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经开税限改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1000000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班松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纳税人识别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22501199601055233&gt;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定期限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根据《中华人民共和国税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二十五条、第六十二条规定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限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，向国家税务总局贵阳经济技术开发区税务局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申报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税务机关（盖章）</w:t>
      </w:r>
    </w:p>
    <w:p>
      <w:p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税务总局贵阳经济技术开发区税务局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责令限期改正通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经开税限改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1000000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罗仁洋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纳税人识别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22501199410284631&gt;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定期限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根据《中华人民共和国税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二十五条、第六十二条规定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限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，向国家税务总局贵阳经济技术开发区税务局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申报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税务机关（盖章）</w:t>
      </w:r>
    </w:p>
    <w:p>
      <w:p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税务总局贵阳经济技术开发区税务局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责令限期改正通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经开税限改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1000000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叶今敏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纳税人识别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22124197710240925&gt;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定期限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根据《中华人民共和国税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二十五条、第六十二条规定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限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，向国家税务总局贵阳经济技术开发区税务局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申报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税务机关（盖章）</w:t>
      </w:r>
    </w:p>
    <w:p>
      <w:p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税务总局贵阳经济技术开发区税务局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责令限期改正通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经开税限改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1000000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张海波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纳税人识别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41521198909113217&gt;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定期限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根据《中华人民共和国税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二十五条、第六十二条规定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限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，向国家税务总局贵阳经济技术开发区税务局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申报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税务机关（盖章）</w:t>
      </w:r>
    </w:p>
    <w:p>
      <w:p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税务总局贵阳经济技术开发区税务局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责令限期改正通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经开税限改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1000000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汪俭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纳税人识别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22501198809063617&gt;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定期限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根据《中华人民共和国税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二十五条、第六十二条规定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限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，向国家税务总局贵阳经济技术开发区税务局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申报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税务机关（盖章）</w:t>
      </w:r>
    </w:p>
    <w:p>
      <w:p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税务总局贵阳经济技术开发区税务局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责令限期改正通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经开税限改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1000000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崔秀凤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纳税人识别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20201194201140024&gt;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定期限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根据《中华人民共和国税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二十五条、第六十二条规定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限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，向国家税务总局贵阳经济技术开发区税务局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申报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税务机关（盖章）</w:t>
      </w:r>
    </w:p>
    <w:p>
      <w:p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税务总局贵阳经济技术开发区税务局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责令限期改正通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经开税限改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1000000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李永冈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纳税人识别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22121199005162415&gt;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定期限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根据《中华人民共和国税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二十五条、第六十二条规定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限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，向国家税务总局贵阳经济技术开发区税务局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申报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税务机关（盖章）</w:t>
      </w:r>
    </w:p>
    <w:p>
      <w:p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税务总局贵阳经济技术开发区税务局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责令限期改正通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经开税限改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1000000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张德权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纳税人识别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20983198311206431&gt;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定期限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根据《中华人民共和国税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二十五条、第六十二条规定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限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，向国家税务总局贵阳经济技术开发区税务局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申报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税务机关（盖章）</w:t>
      </w:r>
    </w:p>
    <w:p>
      <w:p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税务总局贵阳经济技术开发区税务局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责令限期改正通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经开税限改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1000000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罗庆贵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纳税人识别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10521196402294256&gt;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定期限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根据《中华人民共和国税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二十五条、第六十二条规定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限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，向国家税务总局贵阳经济技术开发区税务局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申报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税务机关（盖章）</w:t>
      </w:r>
    </w:p>
    <w:p>
      <w:p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税务总局贵阳经济技术开发区税务局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责令限期改正通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经开税限改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100000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10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钱哲伟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纳税人识别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22122197703187430&gt;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定期限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根据《中华人民共和国税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二十五条、第六十二条规定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限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，向国家税务总局贵阳经济技术开发区税务局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申报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税务机关（盖章）</w:t>
      </w:r>
    </w:p>
    <w:p>
      <w:p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税务总局贵阳经济技术开发区税务局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责令限期改正通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经开税限改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100000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11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郭兴莲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纳税人识别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10521197211254248&gt;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定期限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根据《中华人民共和国税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二十五条、第六十二条规定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限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，向国家税务总局贵阳经济技术开发区税务局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申报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税务机关（盖章）</w:t>
      </w:r>
    </w:p>
    <w:p>
      <w:p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税务总局贵阳经济技术开发区税务局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责令限期改正通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经开税限改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1000000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梅书成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纳税人识别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20983199805189218&gt;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定期限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根据《中华人民共和国税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二十五条、第六十二条规定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限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，向国家税务总局贵阳经济技术开发区税务局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申报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税务机关（盖章）</w:t>
      </w:r>
    </w:p>
    <w:p>
      <w:p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税务总局贵阳经济技术开发区税务局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责令限期改正通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经开税限改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1000000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腾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纳税人识别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2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2419830513121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gt;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定期限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税综合所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汇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纳税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根据《中华人民共和国税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二十五条、第六十二条规定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限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，向国家税务总局贵阳经济技术开发区税务局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申报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税务机关（盖章）</w:t>
      </w:r>
    </w:p>
    <w:p>
      <w:p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家税务总局贵阳经济技术开发区税务局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责令限期改正通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经开税限改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1000000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思杨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纳税人识别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3312319970928001X&gt;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定期限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根据《中华人民共和国税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二十五条、第六十二条规定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限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单位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，向国家税务总局贵阳经济技术开发区税务局办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年度汇算纳税申报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税务机关（盖章）</w:t>
      </w:r>
    </w:p>
    <w:p>
      <w:pPr>
        <w:pStyle w:val="Normal"/>
        <w:ind w:left="5760" w:hanging="57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36:00Z</dcterms:created>
  <dc:creator>Administrator</dc:creator>
  <dc:description/>
  <dc:language>en-US</dc:language>
  <cp:lastModifiedBy>肖恒毅</cp:lastModifiedBy>
  <dcterms:modified xsi:type="dcterms:W3CDTF">2025-04-17T06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