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;仿宋"/>
          <w:color w:val="000000"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国家税务总局贵州贵安新区税务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18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政府信息公开情况统计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方式公开政府信息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3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纳税服务平台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1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4T08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