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中宋;宋体" w:hAnsi="中宋;宋体" w:eastAsia="中宋;宋体" w:cs="中宋;宋体"/>
          <w:b/>
          <w:b/>
          <w:bCs w:val="false"/>
          <w:color w:val="000000"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中宋;宋体" w:hAnsi="中宋;宋体" w:cs="中宋;宋体" w:eastAsia="中宋;宋体"/>
          <w:b/>
          <w:bCs w:val="false"/>
          <w:color w:val="000000"/>
          <w:spacing w:val="-20"/>
          <w:sz w:val="52"/>
          <w:szCs w:val="52"/>
          <w:lang w:eastAsia="zh-CN"/>
        </w:rPr>
        <w:t>国家税务总局凯里市税务局炉山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中宋;宋体" w:hAnsi="中宋;宋体" w:eastAsia="中宋;宋体" w:cs="中宋;宋体"/>
          <w:b/>
          <w:b/>
          <w:bCs w:val="false"/>
          <w:color w:val="000000"/>
          <w:spacing w:val="0"/>
          <w:sz w:val="70"/>
          <w:szCs w:val="70"/>
          <w:lang w:eastAsia="zh-CN"/>
        </w:rPr>
      </w:pPr>
      <w:r>
        <w:rPr>
          <w:rFonts w:ascii="中宋;宋体" w:hAnsi="中宋;宋体" w:cs="中宋;宋体" w:eastAsia="中宋;宋体"/>
          <w:b/>
          <w:bCs w:val="false"/>
          <w:color w:val="000000"/>
          <w:spacing w:val="0"/>
          <w:sz w:val="70"/>
          <w:szCs w:val="70"/>
          <w:lang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  <w:szCs w:val="32"/>
          <w:lang w:eastAsia="zh-CN"/>
        </w:rPr>
        <w:t>凯税炉分通〔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  <w:lang w:val="en-US" w:eastAsia="zh-CN"/>
        </w:rPr>
        <w:t>0147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32"/>
          <w:lang w:eastAsia="zh-CN"/>
        </w:rPr>
        <w:t>号</w:t>
      </w:r>
      <w:bookmarkStart w:id="1" w:name="nsrmc"/>
      <w:bookmarkEnd w:id="1"/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凯里市黔甬蓝莓有限公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eastAsia="zh-CN"/>
        </w:rPr>
        <w:t>纳税人识别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1522635780155643Q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由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送土地增值税申报相关涉税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税收征收管理法》（主席令〔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0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〕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）第二十五条、第六十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六十二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土地增值税暂行条例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号）第二条、第三条、第四条、第五条、第六条、第七条、第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发生房产及土地转让涉税事项，经后续管理核查，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的土地增值税成本存在风险疑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现通知</w:t>
      </w:r>
      <w:r>
        <w:rPr>
          <w:rFonts w:ascii="仿宋_GB2312" w:hAnsi="仿宋_GB2312" w:cs="仿宋" w:eastAsia="仿宋_GB2312"/>
          <w:sz w:val="32"/>
          <w:szCs w:val="32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收到本通知之日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内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携上述房产及土地原始凭证、会计资料及其他相关资料上报我局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逾期不处理将按照相关规定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八月二十九日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600"/>
        <w:ind w:right="84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正锋</cp:lastModifiedBy>
  <cp:lastPrinted>2021-05-17T12:26:00Z</cp:lastPrinted>
  <dcterms:modified xsi:type="dcterms:W3CDTF">2025-09-05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