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del w:id="0" w:author="童毅" w:date="2021-07-09T17:00:00Z">
        <w:r>
          <w:rPr>
            <w:rFonts w:ascii="黑体" w:hAnsi="黑体" w:cs="黑体" w:eastAsia="黑体"/>
            <w:b/>
            <w:bCs/>
            <w:sz w:val="32"/>
            <w:szCs w:val="32"/>
            <w:lang w:val="en-US" w:eastAsia="zh-CN"/>
          </w:rPr>
          <w:delText>一</w:delText>
        </w:r>
      </w:del>
      <w:del w:id="1" w:author="林晓彬" w:date="2021-07-09T17:30:00Z">
        <w:r>
          <w:rPr>
            <w:rFonts w:ascii="黑体" w:hAnsi="黑体" w:cs="黑体" w:eastAsia="黑体"/>
            <w:b/>
            <w:bCs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highlight w:val="none"/>
          <w:lang w:val="en-US" w:eastAsia="zh-CN"/>
          <w:ins w:id="3" w:author="林晓彬" w:date="2021-07-09T17:34:00Z"/>
        </w:rPr>
      </w:pPr>
      <w:ins w:id="2" w:author="林晓彬" w:date="2021-07-09T17:34:00Z">
        <w:r>
          <w:rPr>
            <w:rFonts w:eastAsia="方正小标宋简体;Arial Unicode MS" w:cs="方正小标宋简体;Arial Unicode MS" w:ascii="方正小标宋简体;Arial Unicode MS" w:hAnsi="方正小标宋简体;Arial Unicode MS"/>
            <w:b w:val="false"/>
            <w:bCs w:val="false"/>
            <w:sz w:val="44"/>
            <w:szCs w:val="44"/>
            <w:lang w:val="en-US" w:eastAsia="zh-CN"/>
          </w:rPr>
        </w:r>
      </w:ins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度灵活就业人员养老保险缴费档次</w:t>
      </w:r>
    </w:p>
    <w:p>
      <w:pPr>
        <w:pStyle w:val="Normal"/>
        <w:spacing w:lineRule="exact" w:line="600"/>
        <w:ind w:firstLine="120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：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1244600</wp:posOffset>
                </wp:positionV>
                <wp:extent cx="763651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651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230"/>
                              <w:gridCol w:w="1259"/>
                              <w:gridCol w:w="1156"/>
                              <w:gridCol w:w="1470"/>
                              <w:gridCol w:w="1305"/>
                              <w:gridCol w:w="1320"/>
                              <w:gridCol w:w="915"/>
                              <w:gridCol w:w="885"/>
                              <w:gridCol w:w="1005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del w:id="4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缴费档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5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一档</w:delText>
                                    </w:r>
                                  </w:del>
                                  <w:del w:id="6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60%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7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二档</w:delText>
                                    </w:r>
                                  </w:del>
                                  <w:del w:id="8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70%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9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三档</w:delText>
                                    </w:r>
                                  </w:del>
                                  <w:del w:id="10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 xml:space="preserve"> </w:delText>
                                    </w:r>
                                  </w:del>
                                  <w:del w:id="11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80%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2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四档</w:delText>
                                    </w:r>
                                  </w:del>
                                  <w:del w:id="13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 xml:space="preserve"> </w:delText>
                                    </w:r>
                                  </w:del>
                                  <w:del w:id="14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90%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5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五档</w:delText>
                                    </w:r>
                                  </w:del>
                                  <w:del w:id="16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100%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7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六档</w:delText>
                                    </w:r>
                                  </w:del>
                                  <w:del w:id="18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150%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9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七档</w:delText>
                                    </w:r>
                                  </w:del>
                                  <w:del w:id="20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200%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1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八档</w:delText>
                                    </w:r>
                                  </w:del>
                                  <w:del w:id="22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250%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3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九档</w:delText>
                                    </w:r>
                                  </w:del>
                                  <w:del w:id="24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300%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del w:id="25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缴费基数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</w:rPr>
                                  </w:pPr>
                                  <w:del w:id="26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delText>382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7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446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8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510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29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574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0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637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1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956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2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1275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3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1594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4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19136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del w:id="35" w:author="林晓彬" w:date="2021-07-09T17:3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eastAsia="zh-CN"/>
                                      </w:rPr>
                                      <w:delText>缴费金额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6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765.6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7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893.2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8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1020.8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39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1148.4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40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1275.8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41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1913.8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42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2551.6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43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3189.6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44" w:author="林晓彬" w:date="2021-07-09T17:34:00Z"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/>
                                      </w:rPr>
                                      <w:delText>3827.20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3pt;height:182pt;mso-wrap-distance-left:9pt;mso-wrap-distance-right:9pt;mso-wrap-distance-top:0pt;mso-wrap-distance-bottom:0pt;margin-top:98pt;mso-position-vertical-relative:text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1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230"/>
                        <w:gridCol w:w="1259"/>
                        <w:gridCol w:w="1156"/>
                        <w:gridCol w:w="1470"/>
                        <w:gridCol w:w="1305"/>
                        <w:gridCol w:w="1320"/>
                        <w:gridCol w:w="915"/>
                        <w:gridCol w:w="885"/>
                        <w:gridCol w:w="1005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del w:id="45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缴费档次</w:delText>
                              </w:r>
                            </w:del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46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一档</w:delText>
                              </w:r>
                            </w:del>
                            <w:del w:id="47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60%</w:delText>
                              </w:r>
                            </w:del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48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二档</w:delText>
                              </w:r>
                            </w:del>
                            <w:del w:id="49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70%</w:delText>
                              </w:r>
                            </w:del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50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三档</w:delText>
                              </w:r>
                            </w:del>
                            <w:del w:id="51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 xml:space="preserve"> </w:delText>
                              </w:r>
                            </w:del>
                            <w:del w:id="52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80%</w:delText>
                              </w:r>
                            </w:del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53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四档</w:delText>
                              </w:r>
                            </w:del>
                            <w:del w:id="54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 xml:space="preserve"> </w:delText>
                              </w:r>
                            </w:del>
                            <w:del w:id="55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90%</w:delText>
                              </w:r>
                            </w:del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56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五档</w:delText>
                              </w:r>
                            </w:del>
                            <w:del w:id="57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100%</w:delText>
                              </w:r>
                            </w:del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58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六档</w:delText>
                              </w:r>
                            </w:del>
                            <w:del w:id="59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150%</w:delText>
                              </w:r>
                            </w:del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60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七档</w:delText>
                              </w:r>
                            </w:del>
                            <w:del w:id="61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200%</w:delText>
                              </w:r>
                            </w:del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62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八档</w:delText>
                              </w:r>
                            </w:del>
                            <w:del w:id="63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250%</w:delText>
                              </w:r>
                            </w:del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64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九档</w:delText>
                              </w:r>
                            </w:del>
                            <w:del w:id="65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300%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del w:id="66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缴费基数</w:delText>
                              </w:r>
                            </w:del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</w:rPr>
                            </w:pPr>
                            <w:del w:id="67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24"/>
                                  <w:szCs w:val="24"/>
                                  <w:lang w:val="en-US" w:eastAsia="zh-CN"/>
                                </w:rPr>
                                <w:delText>3828</w:delText>
                              </w:r>
                            </w:del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68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4466</w:delText>
                              </w:r>
                            </w:del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69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5104</w:delText>
                              </w:r>
                            </w:del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70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5742</w:delText>
                              </w:r>
                            </w:del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71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6379</w:delText>
                              </w:r>
                            </w:del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72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9569</w:delText>
                              </w:r>
                            </w:del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73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12758</w:delText>
                              </w:r>
                            </w:del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74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15948</w:delText>
                              </w:r>
                            </w:del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75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19136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del w:id="76" w:author="林晓彬" w:date="2021-07-09T17:3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eastAsia="zh-CN"/>
                                </w:rPr>
                                <w:delText>缴费金额</w:delText>
                              </w:r>
                            </w:del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77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765.60</w:delText>
                              </w:r>
                            </w:del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78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893.20</w:delText>
                              </w:r>
                            </w:del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79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1020.80</w:delText>
                              </w:r>
                            </w:del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80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1148.40</w:delText>
                              </w:r>
                            </w:del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81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1275.80</w:delText>
                              </w:r>
                            </w:del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82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1913.80</w:delText>
                              </w:r>
                            </w:del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83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2551.60</w:delText>
                              </w:r>
                            </w:del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84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3189.60</w:delText>
                              </w:r>
                            </w:del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del w:id="85" w:author="林晓彬" w:date="2021-07-09T17:34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/>
                                </w:rPr>
                                <w:delText>3827.20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缴费档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缴费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缴费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1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8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7.2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5:00Z</dcterms:created>
  <dc:creator>童毅</dc:creator>
  <dc:description/>
  <dc:language>en-US</dc:language>
  <cp:lastModifiedBy>童毅</cp:lastModifiedBy>
  <cp:lastPrinted>2021-07-12T09:12:00Z</cp:lastPrinted>
  <dcterms:modified xsi:type="dcterms:W3CDTF">2021-07-13T02:34:1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